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3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6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2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6/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中大學心靈輔導社認輔志工入校輔導，共計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矯正署為配合雲門文教基金會「流浪者計畫」，矯正機關巡迴講座，透過流浪者分享旅行與創作的故事，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邀請肢體默劇表演者姚尚德先生蒞臨本校講述「默劇出走─中國與台灣小角落」。姚老師在法國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偶然接觸了默劇，開啟他對未來不一樣的使命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用默劇感動更多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是在回國後他的足跡遍及台灣和大陸各地，在陌生的街頭和巷弄，活用默劇搭起人我之間友情的橋樑。演講中穿插了他遊歷各地的照片和生命故事，讓在場的師生都深深感動著，也藉此體驗到默劇迷人之處。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於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諮商室，舉行個案督導會議，邀請凱旋醫院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及青少年精神科主任蔡景宏醫師擔任督導，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由輔導老師提出個案，討論精神疾病及性侵害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之輔導處遇相關事宜，以協助本校收容人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的生活適應及犯罪矯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嚴志宏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未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禮堂舉辦本學期社團成果展。本次成果展除動態社團表演，並於禮堂外展出靜態社團包含書法、植物染、陶藝社之作品展。吉他社、管樂社、音樂基礎社接連派出菁英上台演奏，展現平日練習成果。隨後上場之合唱社則是由全體社員演唱「風箏」一曲，為即將到來的畢業季暖場。接著熱舞社及花式調飲校隊的演出為全場注入活潑氣息。而藝術欣賞社許同學、廖同學雙人組在今年入選廣達導覽達人比賽總決賽，兩位女同學也特別登台為全校師生解說畢卡索的三幅畫作。壓軸節目則是戲劇社拍攝的創意廣告短片，令人莞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巢衛生所至本校辦理食品衛生衛教宣導，教導學生們如何在炎炎夏日預防食物中毒以及正確之個人衛生守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於會議室辦理志工組訓暨輔導知能研習，邀請高雄市教育局學生輔導中心鄭如安主任擔任講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分享犯罪學生輔導心得，共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志工參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103.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中大學心靈輔導社認輔志工入校輔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3.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肢體默劇表演者姚尚德先生蒞校 講述「默劇出走─中國與台灣小角落」</w:t>
            </w:r>
          </w:p>
        </w:tc>
      </w:tr>
      <w:tr>
        <w:trPr>
          <w:trHeight w:val="32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18745</wp:posOffset>
                  </wp:positionV>
                  <wp:extent cx="2168525" cy="1631315"/>
                  <wp:effectExtent l="0" t="0" r="0" b="0"/>
                  <wp:wrapTight wrapText="bothSides">
                    <wp:wrapPolygon edited="0">
                      <wp:start x="-97" y="0"/>
                      <wp:lineTo x="-97" y="21463"/>
                      <wp:lineTo x="21600" y="21463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0435" cy="165798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姚尚德先生在演講中穿插了他遊歷各地的照片和生命故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6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於個別諮商室，舉行個案督導會議</w:t>
            </w:r>
          </w:p>
        </w:tc>
      </w:tr>
      <w:tr>
        <w:trPr>
          <w:trHeight w:val="25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2065</wp:posOffset>
                  </wp:positionV>
                  <wp:extent cx="2171065" cy="16281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424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t xml:space="preserve">              </w:t>
            </w:r>
          </w:p>
          <w:p>
            <w:pPr>
              <w:pStyle w:val="Normal"/>
              <w:snapToGrid w:val="false"/>
              <w:ind w:firstLine="664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3093085</wp:posOffset>
                  </wp:positionV>
                  <wp:extent cx="2203450" cy="1657350"/>
                  <wp:effectExtent l="0" t="0" r="0" b="0"/>
                  <wp:wrapTight wrapText="bothSides">
                    <wp:wrapPolygon edited="0">
                      <wp:start x="-93" y="0"/>
                      <wp:lineTo x="-93" y="21474"/>
                      <wp:lineTo x="21600" y="21474"/>
                      <wp:lineTo x="21600" y="0"/>
                      <wp:lineTo x="-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6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辦理毒品防制宣導小團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於禮堂舉辦本學期社團成果展</w:t>
            </w:r>
          </w:p>
        </w:tc>
      </w:tr>
      <w:tr>
        <w:trPr>
          <w:trHeight w:val="297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64465</wp:posOffset>
                  </wp:positionV>
                  <wp:extent cx="2282825" cy="1715135"/>
                  <wp:effectExtent l="0" t="0" r="0" b="0"/>
                  <wp:wrapTight wrapText="bothSides">
                    <wp:wrapPolygon edited="0">
                      <wp:start x="-84" y="0"/>
                      <wp:lineTo x="-84" y="21491"/>
                      <wp:lineTo x="21600" y="21491"/>
                      <wp:lineTo x="21600" y="0"/>
                      <wp:lineTo x="-8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655445</wp:posOffset>
                  </wp:positionV>
                  <wp:extent cx="2282825" cy="1735455"/>
                  <wp:effectExtent l="0" t="0" r="0" b="0"/>
                  <wp:wrapTight wrapText="bothSides">
                    <wp:wrapPolygon edited="0">
                      <wp:start x="-94" y="0"/>
                      <wp:lineTo x="-94" y="21463"/>
                      <wp:lineTo x="21600" y="21463"/>
                      <wp:lineTo x="21600" y="0"/>
                      <wp:lineTo x="-9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66370</wp:posOffset>
                  </wp:positionV>
                  <wp:extent cx="2285365" cy="171386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成果展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全體社員演唱「風箏」一曲，為即將到來的畢業季暖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6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巢衛生所辦理食品衛生衛教宣導。</w:t>
            </w:r>
          </w:p>
        </w:tc>
      </w:tr>
      <w:tr>
        <w:trPr>
          <w:trHeight w:val="5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1324610</wp:posOffset>
                  </wp:positionV>
                  <wp:extent cx="2279650" cy="170942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6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巢衛生所辦理食品衛生衛教宣導。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8870" cy="17830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.6.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:00~5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於會議室辦       理志工組訓暨輔導知能研習</w:t>
            </w:r>
          </w:p>
        </w:tc>
      </w:tr>
      <w:tr>
        <w:trPr>
          <w:trHeight w:val="30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0300" cy="18002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11125</wp:posOffset>
                  </wp:positionV>
                  <wp:extent cx="2282825" cy="1735455"/>
                  <wp:effectExtent l="0" t="0" r="0" b="0"/>
                  <wp:wrapTight wrapText="bothSides">
                    <wp:wrapPolygon edited="0">
                      <wp:start x="-94" y="0"/>
                      <wp:lineTo x="-94" y="21463"/>
                      <wp:lineTo x="21600" y="21463"/>
                      <wp:lineTo x="21600" y="0"/>
                      <wp:lineTo x="-94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4-07-03T14:21:00Z</cp:lastPrinted>
  <dcterms:modified xsi:type="dcterms:W3CDTF">2014-07-04T03:01:00Z</dcterms:modified>
  <cp:revision>336</cp:revision>
  <dc:subject/>
  <dc:title>    明陽中學大事記     101年 1 月份</dc:title>
</cp:coreProperties>
</file>