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2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7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8"/>
        <w:gridCol w:w="3298"/>
        <w:gridCol w:w="1379"/>
        <w:gridCol w:w="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0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/07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犯罪被害人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陳美媛心理師入校演講講題「失落」，全校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餘人到場聽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台灣信徹蓮池功德會」志工入校輔導家庭弱勢學生，並給予獎助學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長期配合廣達文教基金會複製畫展活動，讓全校學生有如身處藝術殿堂之中。而藉由聯課活動時間，藝術欣賞社的成員們在指導老師的藝文陶冶下，再加上平日辛勤研讀資料，漸漸建立了專業的導覽知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陳同學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參加廣達文教基金會舉辦的游藝獎導覽達人決賽，在中學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強勁對手的競爭下榮獲首獎殊榮。現場參與盛會的嘉賓有廣達電腦梁副董事長、廣達文教基金會徐繪珈執行長、矯正署吳署長憲璋、劉副署長梅仙、基隆地院蔡院長、教育部政務次長及故宮博物院院長。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陸續承辦廣達文教基金會推廣的藝術大師複製畫展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參加游藝獎的導覽達人比賽。歷年來比賽成果非常輝煌，從第一年的二銀一銅、第二年的一首獎兩佳作，到今年的一首獎五佳作，還一舉奪下現場啦啦隊比賽第一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過程中，陳同學精彩的導覽解說夏卡爾「藍翼的時鐘」一畫，並將自身成長經歷融合到畫面的感受，讓與會嘉賓感同身受。此外，擔任加油團的學生與師長們展現絕佳的創意與默契，熱情活力成功感染了在座的評審與嘉賓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7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假大禮堂舉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中部、高中部同學之畢業典禮。今年的畢業典禮除了校長及與會貴賓的祝福與勉勵之外，有別於以往的是畢業歌曲「勾勾手的約定」，填詞譜曲全由學生一手包辦，再配合由學生自行編導、剪輯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生動地呈現生活點滴與內心世界，也展現了明陽學子的才華洋溢。此外，金泰震老師精心製作的「導師的叮嚀」剪影，集結了畢業班導師們的祝福，更藉由一張張細膩唯美的相片，帶領大家重溫明陽美好片段。典禮最後，特別邀請與會家長上台，由子女獻上這張別具意義的畢業證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辦理內部控制制度專題演講暨教育宣導，邀請美和科技大學黃副教授永順蒞臨本校，演講中除將內控概念及潛在危機之處理完全傳達同仁知曉外，更以自身實務工作經驗與心得和同仁分享，內容生動活潑，讓同仁能正確了解內控之重要，對於實務工作上助益甚大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輔導中輟生之教育替代役男入校觀摩參訪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秘書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</w:rPr>
              <w:t>陳美媛心理師入校演講講題「失落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內控專題演講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13233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39712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內控專題演講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與會家長上台，由子女  獻上這張別具意義的畢業證書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26"/>
              </w:rPr>
              <w:t>畢業典禮溫馨感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陳同學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參加廣達文教基金會舉辦的游藝獎導覽達人決賽，榮獲首獎殊榮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drawing>
                <wp:inline distT="0" distB="0" distL="0" distR="0">
                  <wp:extent cx="2438400" cy="1776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賽現場參與盛會的嘉賓有廣達電腦梁副董事長、廣達文教基金會徐繪珈執行長、矯正署吳署長憲璋、劉副署長梅仙、基隆地院蔡院長、教育部政務次長及故宮博物院院長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drawing>
                <wp:inline distT="0" distB="0" distL="0" distR="0">
                  <wp:extent cx="2438400" cy="1623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sectPr>
      <w:type w:val="nextPage"/>
      <w:pgSz w:w="11906" w:h="16838"/>
      <w:pgMar w:left="1418" w:right="119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3-07-09T09:51:00Z</cp:lastPrinted>
  <dcterms:modified xsi:type="dcterms:W3CDTF">2013-08-22T05:50:00Z</dcterms:modified>
  <cp:revision>210</cp:revision>
  <dc:subject/>
  <dc:title>    明陽中學大事記     101年 1 月份</dc:title>
</cp:coreProperties>
</file>