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pacing w:val="26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pacing w:val="26"/>
          <w:sz w:val="32"/>
          <w:szCs w:val="32"/>
        </w:rPr>
        <w:t xml:space="preserve">明陽中學大事記     </w:t>
      </w:r>
      <w:r>
        <w:rPr>
          <w:rFonts w:eastAsia="標楷體" w:cs="標楷體" w:ascii="標楷體" w:hAnsi="標楷體"/>
          <w:spacing w:val="26"/>
          <w:sz w:val="32"/>
          <w:szCs w:val="32"/>
        </w:rPr>
        <w:t>104</w:t>
      </w:r>
      <w:r>
        <w:rPr>
          <w:rFonts w:ascii="標楷體" w:hAnsi="標楷體" w:cs="標楷體" w:eastAsia="標楷體"/>
          <w:spacing w:val="26"/>
          <w:sz w:val="32"/>
          <w:szCs w:val="32"/>
        </w:rPr>
        <w:t>年</w:t>
      </w:r>
      <w:r>
        <w:rPr>
          <w:rFonts w:ascii="標楷體" w:hAnsi="標楷體" w:cs="標楷體" w:eastAsia="標楷體"/>
          <w:spacing w:val="26"/>
          <w:sz w:val="32"/>
          <w:szCs w:val="32"/>
          <w:u w:val="double"/>
        </w:rPr>
        <w:t xml:space="preserve"> </w:t>
      </w:r>
      <w:r>
        <w:rPr>
          <w:rFonts w:eastAsia="標楷體" w:cs="標楷體" w:ascii="標楷體" w:hAnsi="標楷體"/>
          <w:spacing w:val="26"/>
          <w:sz w:val="32"/>
          <w:szCs w:val="32"/>
          <w:u w:val="double"/>
        </w:rPr>
        <w:t>8</w:t>
      </w:r>
      <w:r>
        <w:rPr/>
        <w:t>月份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66"/>
        <w:gridCol w:w="15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           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處室</w:t>
            </w:r>
          </w:p>
        </w:tc>
      </w:tr>
      <w:tr>
        <w:trPr>
          <w:trHeight w:val="123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8/1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8/1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8/1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8/2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8/2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8/2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團法人樂賞音樂教育基金會為推廣古典音樂欣賞教育，特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二）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於本校禮堂辦理「乘著歌聲的翅膀自由翱翔」影音音樂會，由陸生輝老師再度蒞校演講。活動一開始，在林貴月執行長的引言與影片簡介下，讓在場師生們了解樂賞基金會下鄉推廣古典音樂所付出的努力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座中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陸老師詳盡介紹了耳熟能詳的名曲─巴赫的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調小步舞曲」與布拉姆斯「第五號匈牙利舞曲」，結合了眾多影音資料，藉由不同版本的欣賞，讓在場師生們體驗古典音樂的豐富多元性，傳遞了新潮的古典樂風。一首古典樂曲的無限種詮釋，或輕快或激昂，使所有聽眾均沈浸於音樂饗宴的古典氛圍之中。此外，由早期的大鍵琴至時下流行的烏克麗麗，琳瑯滿目的樂器種類，也讓師生們大開眼界、嘖嘖稱奇。在陸老師風趣生動的分享中，猶如開啟了通往聆賞古典音樂的一扇門，成功拉近了古典音樂與聽眾之間的距離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上午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校醫護室辦理全校收容學生性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愛滋病採血篩檢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，以期能及早預防感染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性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迎向健康人生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二）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:30~4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處結合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勞動部勞動力發展署高屏澎東分署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岡山就業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共同辦理特定對象就業促進研習活動，邀請講師霍元娟蒞校演講，講題為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契機，餐飲服務心開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內容分析當前餐飲產業現況，協助學生瞭解目前就業市場脈動，本校師生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參加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處辦理毒品防制宣導小團體，邀請教誨志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嚴志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擔任團體領導人，共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毒品案學生參加反毒課程，以期協助學生末來能避免接觸毒品、拒絕毒品、適應社會生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二）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:30~4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處結合臺灣更生保護會高雄分會，共同辦理「明陽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多元就業媒合暨生涯探索系列活動─出校生返校講座」，邀請已出校三年以上，且穩定就業之出校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返校分享就業及更生經驗，全校師生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參加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eastAsia="標楷體"/>
                <w:sz w:val="28"/>
                <w:szCs w:val="28"/>
              </w:rPr>
              <w:t>日（三）國軍高雄總醫院岡山分院牙科楊秀斌主治醫師蒞臨本校辦理「口腔衛生」教育宣導活動，包括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牙科的基本常識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；常見的青少年牙科疾病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齲齒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、牙髓炎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牙菌斑、牙結石、牙齦炎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阻生智齒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、齒列不正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；認識潔牙的工具；貝式刷牙法、正確刷牙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33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原則；成人的牙科疾病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牙周病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、敏感性牙齒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、口腔癌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；假牙的種類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、傳統假牙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、人工植牙；透過自由發問及有獎徵答並由收容學生實際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示範貝氏刷牙法的操作要領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，讓收容學生們留下正確口腔衛生保健觀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訓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醫護室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醫護室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tbl>
      <w:tblPr>
        <w:tblW w:w="9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7"/>
      </w:tblGrid>
      <w:tr>
        <w:trPr>
          <w:trHeight w:val="3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.8.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校禮堂辦理「乘著歌聲的翅膀自由翱翔」影音音樂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會由陸生輝老師再度蒞校演講</w:t>
            </w:r>
          </w:p>
        </w:tc>
      </w:tr>
      <w:tr>
        <w:trPr>
          <w:trHeight w:val="3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0" w:firstLine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86635" cy="158940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96770" cy="16002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檢驗師採血（一）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檢驗師採血（二）</w:t>
            </w:r>
          </w:p>
        </w:tc>
      </w:tr>
      <w:tr>
        <w:trPr>
          <w:trHeight w:val="3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85695" cy="177863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24735" cy="173609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104.8.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特定對象就業促進研習活動，邀請講師霍元娟蒞校演講，講題為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契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104.8.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毒品防制宣導小團體，邀請教誨志工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嚴志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擔任團體領導人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28575</wp:posOffset>
                  </wp:positionV>
                  <wp:extent cx="2563495" cy="170878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108585</wp:posOffset>
                  </wp:positionV>
                  <wp:extent cx="2390775" cy="1790700"/>
                  <wp:effectExtent l="0" t="0" r="0" b="0"/>
                  <wp:wrapTight wrapText="bothSides">
                    <wp:wrapPolygon edited="0">
                      <wp:start x="-86" y="0"/>
                      <wp:lineTo x="-86" y="21483"/>
                      <wp:lineTo x="21600" y="21483"/>
                      <wp:lineTo x="21600" y="0"/>
                      <wp:lineTo x="-86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4.8.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毒品防制宣導小團體，邀請教誨志工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嚴志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擔任團體領導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醫師講解口腔衛生常識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6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74295</wp:posOffset>
                  </wp:positionV>
                  <wp:extent cx="2397125" cy="1597660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02510" cy="17189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收容人實際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示範貝氏刷牙法的操作要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8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57730" cy="1607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fonttxtcont1">
    <w:name w:val="mfont-txtcont1"/>
    <w:basedOn w:val="Style14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4:00Z</dcterms:created>
  <dc:creator>mygb-014</dc:creator>
  <dc:description/>
  <cp:keywords/>
  <dc:language>en-US</dc:language>
  <cp:lastModifiedBy>mygb-014</cp:lastModifiedBy>
  <cp:lastPrinted>2015-08-05T10:51:00Z</cp:lastPrinted>
  <dcterms:modified xsi:type="dcterms:W3CDTF">2015-09-11T02:26:00Z</dcterms:modified>
  <cp:revision>462</cp:revision>
  <dc:subject/>
  <dc:title>    明陽中學大事記     101年 1 月份</dc:title>
</cp:coreProperties>
</file>