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4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7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07/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2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7/21.2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（五）上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:00~12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嘉義萬能工商認輔教師與導師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人入校參訪，了解少年矯正學校運作與實施成效，並研討非行少年之輔導處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廣達導覽達人決賽於桃園廣達總部舉行。本校四名同學於複賽中榮獲佳作，而汪同學則一路過關斬將，順利進入決賽。決賽當日現場氣氛緊張，來自全台各地的六位導覽達人個個摩拳擦掌，蓄勢待發，準備在眾人面前帶來生動精采的導覽解說。為了在賽前舒緩參賽選手的緊張心情，本校洪同學別出心裁，創作了一套融合音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及木箱鼓的應援加油曲。啦啦隊一出場，頓時驚豔四座，在場觀眾無不喝采，果然也讓評審眼睛為之一亮，榮獲「最佳啦啦隊獎」。本校入圍決賽的汪同學即使在強敵環伺之下，依然流暢的解說了米勒「拾穗」一畫，最終雖未能摘下首獎殊榮，但仍為本校的藝文教育再添佳話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:00~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禮堂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畢業典禮。由校長頒發畢業證書予畢業生代表，後續各獎項則分別由出席來賓擔任頒獎人，他們也藉由致詞的機會，勉勵同學們保持學習熱忱、精進一技之長，尋獲人生的明確方向與興趣所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著由在校生代表江同學及畢業生代表洪同學，各自獻上歡送詞和感謝詞，以最真誠的祝福共勉。而導師代表徐希儀老師特別講述一則「小孩救小孩」的真實故事，分享三件感動的禮物：「善良」、「行動」、「勇氣」。期許同學要以正面力量，澆灌心中良善的種子，並拿出勇氣，付諸行動，以一己之力對周遭人發揮積極的影響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後由小太陽樂團帶領全校同學齊唱畢業歌「左胸口的太陽」。歌詞以制服上的太陽圖騰為概念，象徵在校期間重獲希望與力量，來日能勇敢朝不同的天空昂首飛翔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典禮漸入尾聲，投影幕上播映著畢業班級的剪影，一張張相片，都是昔日甘苦與共的回憶錄，其中更特別穿插了每位任課老師的祝福話語。最後，由畢業生們上台將畢業證書獻給家長，在相擁的瞬間，有些家長不禁感動落淚，真情流露。畢業生們完成了階段性學習目標，帶著親友與師長的祝福，準備重新出發，迎接下一個挑戰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00~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中輟生之替代役男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入校參訪，交流非行學生輔導模式與矯正學校運作與實施成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為提昇教職員工對緊急事故暨災變之應變能力，依據法務部矯正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法矯署安字第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0404000460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整，舉辦『明陽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防火、防暴、防逃、防震暨緊急醫療救護應變演習』，此次演習中，法務部矯正署安全督導組詹視察麗雯蒞校觀摩。本次應變演習區分為四項假設狀況之實作演練，分別為「防震、防逃演練」、「防暴、防挾持演練」、「防火演練」、「緊急醫療救護演練」四項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習完畢後，詹視察與總指揮官陳校長嘉許在場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辛勞演練。其中，詹視察表示，對於本校所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學生同時疏散避難之奔跑過程中，仍臨危不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亂、保持良好秩序之演練感到讚賞，顯見管教人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平時與學生關係互動和諧、教導有方；另在全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教職員工集結支援演練方面，也予以肯定，說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了在矯正機關遇到各種戒護事故、災變時，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職員均能動員支援協助各項應變工作，便能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即解決迫在眉睫之災變威脅、穩定局面，並避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災情擴大發生。最後，詹視察再以「最壞的打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好的準備」一席話，期許同仁凡事要有「居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思危、未雨綢繆」之憂患意識，平時應作好各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安全防護、器材準備工作，才能達事半功倍之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；也勉勵在矯正機關服役之替代役男，在戒護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之辛勞貢獻。校長亦表示，演習的目的在於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昇同仁於緊急事故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況搶救及災後復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全體動員能力，這正是矯正機關之核心精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eastAsia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。透過實際演練，強化</w:t>
            </w:r>
            <w:r>
              <w:rPr>
                <w:rFonts w:eastAsia="標楷體"/>
                <w:spacing w:val="15"/>
                <w:sz w:val="28"/>
                <w:szCs w:val="28"/>
              </w:rPr>
              <w:t>救災時各應變編組人</w:t>
            </w:r>
          </w:p>
          <w:p>
            <w:pPr>
              <w:pStyle w:val="Normal"/>
              <w:snapToGrid w:val="false"/>
              <w:spacing w:lineRule="auto" w:line="360"/>
              <w:ind w:left="465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15"/>
                <w:sz w:val="28"/>
                <w:szCs w:val="28"/>
              </w:rPr>
              <w:t>員間互動、內部指揮、協調與聯絡等作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助提升我們對於災防應變思維之整體性認識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共識。整個演習活動於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圓滿結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束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毒品防制宣導小團體，邀請教誨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嚴志宏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課程，以期協助學生末來能避免接觸毒品、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毒品、適應社會生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（五）下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:00~4: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南投學生輔導中心諮商師與社工師約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校參訪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流非行學生輔導模式與矯正學校運作與實施成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00~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結合高雄市政府勞工局訓練就業中心、臺灣更生保護會高雄分會，共同辦理明陽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就業博覽會，結合社會資源提供就業資訊、職場職缺，及求職面試技巧之練習機會。參與之協力廠商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，提供職缺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參與之學生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平均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於就業博覽會中實際應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職缺，總應徵人次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皆至少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職缺次初步媒合成功，初步媒合成功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結合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勞動部勞動力發展署高屏澎東分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岡山就業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同辦理特定對象暨弱勢求職者成長團體。透過釐清價值觀與互動分享遊戲，促使學生思考人生重要意義並建議規劃職涯。邀請講師陳昱如（高雄少年及家事法院 心理輔導員）帶領團體，由本校即將出校毒品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參加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警衛隊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7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嘉義萬能工商認輔教師與導師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入校參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.7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廣達導覽達人決賽於桃園廣達總部舉行</w:t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1706880</wp:posOffset>
                  </wp:positionV>
                  <wp:extent cx="2365375" cy="1774190"/>
                  <wp:effectExtent l="0" t="0" r="0" b="0"/>
                  <wp:wrapTight wrapText="bothSides">
                    <wp:wrapPolygon edited="0">
                      <wp:start x="-12" y="0"/>
                      <wp:lineTo x="-12" y="21582"/>
                      <wp:lineTo x="21600" y="21582"/>
                      <wp:lineTo x="21600" y="0"/>
                      <wp:lineTo x="-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7110" cy="166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四名同學於複賽中榮獲佳作，而汪同學則一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關斬將，順利進入決賽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中輟生之替代役男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入校參訪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1395" cy="168465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85090</wp:posOffset>
                  </wp:positionV>
                  <wp:extent cx="2352675" cy="1764665"/>
                  <wp:effectExtent l="0" t="0" r="0" b="0"/>
                  <wp:wrapTight wrapText="bothSides">
                    <wp:wrapPolygon edited="0">
                      <wp:start x="-12" y="0"/>
                      <wp:lineTo x="-12" y="21582"/>
                      <wp:lineTo x="21600" y="21582"/>
                      <wp:lineTo x="21600" y="0"/>
                      <wp:lineTo x="-12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4.7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禮堂舉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畢業典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畢業生們上台將畢業證書獻給家長，在相擁的瞬間，真情流露</w:t>
            </w:r>
          </w:p>
        </w:tc>
      </w:tr>
      <w:tr>
        <w:trPr>
          <w:trHeight w:val="316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08225" cy="17297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9320" cy="16421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暴實作演練※模擬技訓大樓地下室電線走火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火燃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衛隊部內勤人員帶當日所有休勤在校之替代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迅速持滅火器具跑向火場協助滅火、警戒及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搶救。</w:t>
            </w:r>
          </w:p>
        </w:tc>
      </w:tr>
      <w:tr>
        <w:trPr>
          <w:trHeight w:val="30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599690" cy="17208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485390" cy="17894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習結束同仁集結操場聽取長官講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務部矯正署安全督導組詹視察麗雯為本校應變演習做講評、指導</w:t>
            </w:r>
          </w:p>
        </w:tc>
      </w:tr>
      <w:tr>
        <w:trPr>
          <w:trHeight w:val="27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/>
              <w:drawing>
                <wp:inline distT="0" distB="0" distL="0" distR="0">
                  <wp:extent cx="2370455" cy="16827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407920" cy="168338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7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毒品防制宣導小團體，邀請教誨志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擔任團體領導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7.1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南投學生輔導中心諮商師與社工師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校參訪</w:t>
            </w:r>
          </w:p>
        </w:tc>
      </w:tr>
      <w:tr>
        <w:trPr>
          <w:trHeight w:val="27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1605</wp:posOffset>
                  </wp:positionV>
                  <wp:extent cx="2282825" cy="1711960"/>
                  <wp:effectExtent l="0" t="0" r="0" b="0"/>
                  <wp:wrapTight wrapText="bothSides">
                    <wp:wrapPolygon edited="0">
                      <wp:start x="-22" y="0"/>
                      <wp:lineTo x="-22" y="21572"/>
                      <wp:lineTo x="21600" y="21572"/>
                      <wp:lineTo x="21600" y="0"/>
                      <wp:lineTo x="-22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41605</wp:posOffset>
                  </wp:positionV>
                  <wp:extent cx="2285365" cy="1714500"/>
                  <wp:effectExtent l="0" t="0" r="0" b="0"/>
                  <wp:wrapTight wrapText="bothSides">
                    <wp:wrapPolygon edited="0">
                      <wp:start x="-12" y="0"/>
                      <wp:lineTo x="-12" y="21581"/>
                      <wp:lineTo x="21595" y="21581"/>
                      <wp:lineTo x="21595" y="0"/>
                      <wp:lineTo x="-12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7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高雄市政府勞工局訓練就業中心、臺灣更生保護會高雄分會，共同辦理明陽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就業博覽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7.21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勞動部勞動力發展署高屏澎東分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岡山就業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共同辦理特定對象暨弱勢求職者成長團體</w:t>
            </w:r>
          </w:p>
        </w:tc>
      </w:tr>
      <w:tr>
        <w:trPr>
          <w:trHeight w:val="32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97790</wp:posOffset>
                  </wp:positionV>
                  <wp:extent cx="2397125" cy="15970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126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40" w:hanging="1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1270</wp:posOffset>
                  </wp:positionV>
                  <wp:extent cx="2353945" cy="156972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5-08-05T10:51:00Z</cp:lastPrinted>
  <dcterms:modified xsi:type="dcterms:W3CDTF">2015-08-05T02:56:00Z</dcterms:modified>
  <cp:revision>456</cp:revision>
  <dc:subject/>
  <dc:title>    明陽中學大事記     101年 1 月份</dc:title>
</cp:coreProperties>
</file>