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3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11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/11-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/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/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1/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假至真樓桌球場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班際桌球比賽。比賽如火如荼展開，各班精英無不卯足全力為班級爭取榮耀。和以往賽制不同的是，本次增加了敗部復活的機會，使比賽更顯精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冠軍賽當日，進入冠軍賽的兩隊更是精英中的佼佼者。賽前，選手們互相加油、討論排序。比賽正式開始後，選手們隨著一來一往的球，專注而戒慎，遇對手殺球也毫不放棄的拚勁，加上裁判的嚴格把關，讓在旁圍觀的師生也感受到一股緊張刺激的氛圍。因雙方選手實力相當，呈現拉鋸戰，後依「雙敗淘汰」賽制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賽一場。前三名分別為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邀請海外志工鄧雅蘭講師蒞校主講公益講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講題為「在另一個海島找自己」。講師講述她飛越了一萬六千多公里，至台灣的邦交國─聖露西亞，只為了能幫助更多人。鄧雅蘭志工發現聖露西亞的民眾普遍過於肥胖，於是身體力行親自學習瘦身操來教導民眾，因而被奉為瘦身女王。演說中她以生動活潑的方式深深吸引在座師生的目光，也準備了來自聖露西亞的明信片作為答題之禮物，熱絡了現場氣氛。經由鄧講師的熱情分享，讓學生們更深入了解在地球的另一端，一種截然不同的生活樣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嚴志宏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末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40~3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鼓山文教基金會志工入校講授生命教育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參加，認識家庭是愛的源頭，並學習與家人溝通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辦理本校的「獄見奇蹟」校外活動，在數十名教職同仁的協力戒護下，讓五十名學生能順利進入奇美博物館參觀，這是本校前所未有的創舉，也代表了歷史性的一刻！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許，師生一行人抵達博物館大廳，便受到館方人員熱烈的歡迎。為感謝館方對本次活動的鼎力支持，本校也特別準備了自製的「獄見奇蹟」紀念陶板，贈與館方代表─副館長郭玲玲女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參觀前，先於藝術廳舉行本校奇美博物館展品導覽決賽。在現場一百多名師生、志工及三位專業級評審的關注下，晉級決賽之三名學生從容不迫地上場導覽，以堅定自信的眼神、清晰流利的口才，並搭配生動合宜的手勢，除了引導大家體會藝術品內在的故事，更能進一步表達自我省思，贏得館方評審的一致好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過後，各組老師便領著同學依序參觀藝術廳、樂器廳、羅丹廳、動物廳及雕塑大道。猶如劉姥姥逛大觀園的同學們，對作品每每嘆為觀止。而在校長、老師的鼓勵下，更有同學當下化身導覽員，現場為同行師生講解，連館方志工也對同學讚許有加。本次藝術之旅圓滿落幕，期待此行為同學播撒藝術的種子，有朝一日能萌發美善的新芽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11.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至真樓桌球場舉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班際桌球比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比賽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精英無不卯足全力為班級爭取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耀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 </w:t>
            </w:r>
            <w:r>
              <w:rPr/>
              <w:drawing>
                <wp:inline distT="0" distB="0" distL="0" distR="0">
                  <wp:extent cx="2096770" cy="1637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2111375" cy="16687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11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海外志工鄧雅蘭講師蒞校主講公益講座，講題為「在另一個海島找自己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說中她以生動活潑的方式深深吸引在座師生的目光，熱絡了現場氣氛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</w:t>
            </w:r>
            <w:r>
              <w:rPr/>
              <w:drawing>
                <wp:inline distT="0" distB="0" distL="0" distR="0">
                  <wp:extent cx="2111375" cy="16579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2111375" cy="1676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辦理毒品防制宣導小團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11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鼓山文教基金會志工入校講授生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905</wp:posOffset>
                  </wp:positionV>
                  <wp:extent cx="2124075" cy="1593215"/>
                  <wp:effectExtent l="0" t="0" r="0" b="0"/>
                  <wp:wrapTight wrapText="bothSides">
                    <wp:wrapPolygon edited="0">
                      <wp:start x="-23" y="0"/>
                      <wp:lineTo x="-23" y="21571"/>
                      <wp:lineTo x="21595" y="21571"/>
                      <wp:lineTo x="21595" y="0"/>
                      <wp:lineTo x="-2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905</wp:posOffset>
                  </wp:positionV>
                  <wp:extent cx="2124075" cy="1593850"/>
                  <wp:effectExtent l="0" t="0" r="0" b="0"/>
                  <wp:wrapTight wrapText="bothSides">
                    <wp:wrapPolygon edited="0">
                      <wp:start x="-23" y="0"/>
                      <wp:lineTo x="-23" y="21571"/>
                      <wp:lineTo x="21595" y="21571"/>
                      <wp:lineTo x="21595" y="0"/>
                      <wp:lineTo x="-23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11.27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獄見奇蹟」校外活動，為感謝館方對本次活動的鼎力支持，本校也特別準備了自製的「獄見奇蹟」紀念陶板，贈與館方代表─副館長郭玲玲女士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前，先於藝術廳舉行本校奇美博物館展品導覽決賽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</w:t>
            </w:r>
            <w:r>
              <w:rPr/>
              <w:drawing>
                <wp:inline distT="0" distB="0" distL="0" distR="0">
                  <wp:extent cx="2226945" cy="172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2226945" cy="1769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從容不迫地上場導覽，以堅定自信的眼神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晰流利的口才，並搭配生動合宜的手勢，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大家體會藝術品內在的故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們對作品每每嘆為觀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42490" cy="170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當下化身導覽員，現場為同行師生講解，連館方志工也對同學讚許有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依序參觀藝術廳、樂器廳、羅丹廳、動物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雕塑大道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67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7095" cy="1731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4-08-08T11:07:00Z</cp:lastPrinted>
  <dcterms:modified xsi:type="dcterms:W3CDTF">2014-12-05T03:19:00Z</dcterms:modified>
  <cp:revision>381</cp:revision>
  <dc:subject/>
  <dc:title>    明陽中學大事記     101年 1 月份</dc:title>
</cp:coreProperties>
</file>