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;標楷體" w:cs="標楷體;標楷體" w:ascii="標楷體;標楷體" w:hAnsi="標楷體;標楷體"/>
          <w:spacing w:val="26"/>
          <w:sz w:val="32"/>
          <w:szCs w:val="32"/>
        </w:rPr>
        <w:t xml:space="preserve">        </w:t>
      </w:r>
      <w:r>
        <w:rPr>
          <w:rFonts w:ascii="標楷體;標楷體" w:hAnsi="標楷體;標楷體" w:cs="標楷體;標楷體" w:eastAsia="標楷體;標楷體"/>
          <w:spacing w:val="26"/>
          <w:sz w:val="32"/>
          <w:szCs w:val="32"/>
        </w:rPr>
        <w:t xml:space="preserve">明陽中學大事記     </w:t>
      </w:r>
      <w:r>
        <w:rPr>
          <w:rFonts w:eastAsia="標楷體;標楷體" w:cs="標楷體;標楷體" w:ascii="標楷體;標楷體" w:hAnsi="標楷體;標楷體"/>
          <w:spacing w:val="26"/>
          <w:sz w:val="32"/>
          <w:szCs w:val="32"/>
        </w:rPr>
        <w:t>103</w:t>
      </w:r>
      <w:r>
        <w:rPr>
          <w:rFonts w:ascii="標楷體;標楷體" w:hAnsi="標楷體;標楷體" w:cs="標楷體;標楷體" w:eastAsia="標楷體;標楷體"/>
          <w:spacing w:val="26"/>
          <w:sz w:val="32"/>
          <w:szCs w:val="32"/>
        </w:rPr>
        <w:t>年</w:t>
      </w:r>
      <w:r>
        <w:rPr>
          <w:rFonts w:ascii="標楷體;標楷體" w:hAnsi="標楷體;標楷體" w:cs="標楷體;標楷體" w:eastAsia="標楷體;標楷體"/>
          <w:spacing w:val="26"/>
          <w:sz w:val="32"/>
          <w:szCs w:val="32"/>
          <w:u w:val="double"/>
        </w:rPr>
        <w:t xml:space="preserve"> </w:t>
      </w:r>
      <w:r>
        <w:rPr>
          <w:rFonts w:eastAsia="標楷體;標楷體" w:cs="標楷體;標楷體" w:ascii="標楷體;標楷體" w:hAnsi="標楷體;標楷體"/>
          <w:spacing w:val="26"/>
          <w:sz w:val="32"/>
          <w:szCs w:val="32"/>
          <w:u w:val="double"/>
        </w:rPr>
        <w:t>9</w:t>
      </w:r>
      <w:r>
        <w:rPr/>
        <w:t>月份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66"/>
        <w:gridCol w:w="15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日   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內                   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主辦處室</w:t>
            </w:r>
          </w:p>
        </w:tc>
      </w:tr>
      <w:tr>
        <w:trPr>
          <w:trHeight w:val="123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3/09/0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3/09/0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3/09/0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3/09/1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3/09/1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3/09/1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本校於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日（二）下午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於禮堂辦理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學年度第一學期開學典禮。典禮中教務主任說明本學期首次排入運動常識課程，目的是希望同學除了體育課打球，也能多了解一些健康休閒相關知識。訓導主任則宣布奇美博物館戶外教學計畫，屆時將舉辦全校大會考，希望同學自我充實，爭取機會。輔導主任特別分享一本臉書執行長的著作，期勉同學「傾己所有、盡己所能」。校長於典禮中感謝教職同仁的努力付出，也肯定同學們認真維護校園整潔，期勉同學能把學校當成一個大家庭，多一些包容、多一些珍惜，好讓心中充滿感恩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本校於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3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9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日（四）舉辦中秋節懇親會。本次懇親會除依往例於禮堂舉辦家長座談會外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另於會前安排學生之才藝表演，包括鋼琴獨奏與管樂重奏，還特別安排本校樂團演唱學生自創曲「推動搖籃的手」，歌詞傳達了自小受家人悉心照料、一路扶持的感謝，期許將來能以實際行動報答親恩。此外，本次懇親會亦特於學生餐廳展出人間福報社『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013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關愛親長─我有話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畫要說』優選作品展，藉由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40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幅畫作，讓家長與學生一同品味畫中的溫情。校長也以大家長的身分親臨各懇親會場與家長晤談，展現平易近人的風範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sz w:val="28"/>
                <w:szCs w:val="28"/>
              </w:rPr>
              <w:t>國立屏東科技大學助理教授張麗玉講師蒞臨本校辦理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「愛滋病防治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28"/>
                <w:szCs w:val="28"/>
              </w:rPr>
              <w:t>」教育宣導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活動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本校於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3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9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6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日（二）下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30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至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00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，邀請點燈文化基金會、台灣證券交易所，假本校禮堂辦理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014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年「讓生命亮起來」之「愛擁抱」環島演講活動。本次講座由花藝鬼才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--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吳尚洋講師主講。吳講師雖從小罹患俗稱跳舞症的妥瑞氏症，但他不曾自我放棄，反而樂觀接受自己與眾不同之處，甚至視為個人特點，進而在花藝領域中發揮天分，成為國際首屈一指的花藝大師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吳講師一開始就以熱情奔放的活力吸引同學的目光，講話開朗大方，與同學毫無距離感。他與同學分享到「千萬不要認為活著沒有意義，每一個人活著都有他存在的意義，只是有沒有擺對位置而已。」、「不要因為別人的態度而影響了自己的心情。」他這番激勵人心的現身說法，讓在座同學們均深受感動，並懂得以更開闊的心胸面對未來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日（四）上午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時。協助辦理南區志工組訓，明陽中學共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名志工參訓。訓練課程包括：志願服務的服務美學、做自己與別人生命中的天使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談志工成長、淺談修復式司法。讓志願服務更為專業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3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9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9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日（五）上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9:00~11:00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輔導處辦理毒品防制宣導小團體，邀請教誨志工嚴志宏老師擔任團體領導人，共有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6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名毒品案學生參加反毒課程，以期協助學生末來能避免接觸毒品、拒絕毒品、適應社會生活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26"/>
                <w:sz w:val="28"/>
                <w:szCs w:val="28"/>
              </w:rPr>
              <w:t>醫護室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;標楷體" w:hAnsi="標楷體;標楷體" w:eastAsia="標楷體;標楷體" w:cs="標楷體;標楷體"/>
                <w:spacing w:val="26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26"/>
                <w:sz w:val="28"/>
                <w:szCs w:val="28"/>
              </w:rPr>
              <w:t>輔導處</w:t>
            </w:r>
          </w:p>
        </w:tc>
      </w:tr>
    </w:tbl>
    <w:p>
      <w:pPr>
        <w:pStyle w:val="Normal"/>
        <w:snapToGrid w:val="false"/>
        <w:rPr>
          <w:rFonts w:ascii="標楷體;標楷體" w:hAnsi="標楷體;標楷體" w:eastAsia="標楷體;標楷體" w:cs="標楷體;標楷體"/>
          <w:spacing w:val="26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26"/>
          <w:sz w:val="28"/>
          <w:szCs w:val="28"/>
        </w:rPr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</w:rPr>
              <w:t>※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103.9.2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於禮堂辦理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學年第一學期開學典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開學典禮上輔導主任特別分享一本臉書執行長的</w: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著作，期勉同學「傾己所有、盡己所能」。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</w:rPr>
              <w:t xml:space="preserve">  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drawing>
                <wp:inline distT="0" distB="0" distL="0" distR="0">
                  <wp:extent cx="2324100" cy="171259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52" w:hanging="252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drawing>
                <wp:inline distT="0" distB="0" distL="0" distR="0">
                  <wp:extent cx="2303780" cy="173101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</w:rPr>
              <w:t>※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03.9.4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舉辦中秋節懇親會，校長也以大家長的身分親臨各懇親會場與家長晤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懇親會除依往例於禮堂舉辦家長座談會外，另於</w: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會前安排學生之才藝表演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</w:rPr>
              <w:t xml:space="preserve">  </w:t>
            </w: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21560" cy="1562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52" w:hanging="252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09800" cy="15665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</w:rPr>
              <w:t>※</w:t>
            </w: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</w:rPr>
              <w:t>103.9.9</w:t>
            </w:r>
            <w:r>
              <w:rPr>
                <w:rFonts w:ascii="標楷體;標楷體" w:hAnsi="標楷體;標楷體" w:cs="標楷體;標楷體" w:eastAsia="標楷體;標楷體"/>
                <w:bCs/>
                <w:sz w:val="20"/>
                <w:szCs w:val="20"/>
              </w:rPr>
              <w:t>國立屏東科技大學助理教授張麗玉講師蒞臨本校辦理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「愛滋病防治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20"/>
                <w:szCs w:val="20"/>
              </w:rPr>
              <w:t>」教育宣導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Cs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</w:rPr>
              <w:t>103.9.9</w:t>
            </w:r>
            <w:r>
              <w:rPr>
                <w:rFonts w:ascii="標楷體;標楷體" w:hAnsi="標楷體;標楷體" w:cs="標楷體;標楷體" w:eastAsia="標楷體;標楷體"/>
                <w:bCs/>
                <w:sz w:val="20"/>
                <w:szCs w:val="20"/>
              </w:rPr>
              <w:t>國立屏東科技大學助理教授張麗玉講</w: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bCs/>
                <w:sz w:val="20"/>
                <w:szCs w:val="20"/>
              </w:rPr>
              <w:t>師蒞臨本校辦理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「愛滋病防治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20"/>
                <w:szCs w:val="20"/>
              </w:rPr>
              <w:t>」教育宣導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活動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;標楷體" w:hAnsi="標楷體;標楷體" w:eastAsia="標楷體;標楷體" w:cs="標楷體;標楷體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</w:rPr>
              <w:t xml:space="preserve">  </w:t>
            </w:r>
            <w:r>
              <w:rPr>
                <w:rFonts w:eastAsia="標楷體;標楷體" w:cs="標楷體;標楷體" w:ascii="標楷體;標楷體" w:hAnsi="標楷體;標楷體"/>
                <w:lang w:val="en-US" w:eastAsia="en-US"/>
              </w:rPr>
              <w:drawing>
                <wp:inline distT="0" distB="0" distL="0" distR="0">
                  <wp:extent cx="2325370" cy="1679575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52" w:hanging="252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標楷體;標楷體" w:cs="標楷體;標楷體" w:ascii="標楷體;標楷體" w:hAnsi="標楷體;標楷體"/>
                <w:lang w:val="en-US" w:eastAsia="en-US"/>
              </w:rPr>
              <w:drawing>
                <wp:inline distT="0" distB="0" distL="0" distR="0">
                  <wp:extent cx="2210435" cy="1652905"/>
                  <wp:effectExtent l="0" t="0" r="0" b="0"/>
                  <wp:docPr id="6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</w:rPr>
              <w:t>※</w:t>
            </w: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</w:rPr>
              <w:t>103.9.16</w:t>
            </w:r>
            <w:r>
              <w:rPr>
                <w:rFonts w:ascii="標楷體;標楷體" w:hAnsi="標楷體;標楷體" w:cs="標楷體;標楷體" w:eastAsia="標楷體;標楷體"/>
                <w:spacing w:val="26"/>
                <w:sz w:val="20"/>
                <w:szCs w:val="20"/>
              </w:rPr>
              <w:t>本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邀請點燈文化基金會、台灣證券交易所，假本校禮堂辦理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2014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年「讓生命亮起來」之「愛擁抱」環島演講活動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本次講座由花藝鬼才─吳尚洋講師主講，激勵人       心的現身說法，讓在座同學們均深受感動，並懂得 以更開闊的心胸面對未來。</w:t>
            </w:r>
          </w:p>
        </w:tc>
      </w:tr>
      <w:tr>
        <w:trPr>
          <w:trHeight w:val="5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97760" cy="16002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52" w:hanging="252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20620" cy="16090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</w:rPr>
              <w:t>※</w:t>
            </w: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</w:rPr>
              <w:t>103.9.18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協助辦理南區志工組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  <w:lang w:val="en-US" w:eastAsia="en-US"/>
              </w:rPr>
              <w:t>103.9.19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輔導處辦理毒品防制宣導小團體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-4445</wp:posOffset>
                  </wp:positionV>
                  <wp:extent cx="2264410" cy="1508125"/>
                  <wp:effectExtent l="0" t="0" r="0" b="0"/>
                  <wp:wrapTight wrapText="bothSides">
                    <wp:wrapPolygon edited="0">
                      <wp:start x="-66" y="0"/>
                      <wp:lineTo x="-66" y="21514"/>
                      <wp:lineTo x="21600" y="21514"/>
                      <wp:lineTo x="21600" y="0"/>
                      <wp:lineTo x="-66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pacing w:val="26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-4445</wp:posOffset>
                  </wp:positionV>
                  <wp:extent cx="2264410" cy="1508125"/>
                  <wp:effectExtent l="0" t="0" r="0" b="0"/>
                  <wp:wrapTight wrapText="bothSides">
                    <wp:wrapPolygon edited="0">
                      <wp:start x="-96" y="0"/>
                      <wp:lineTo x="-96" y="21463"/>
                      <wp:lineTo x="21600" y="21463"/>
                      <wp:lineTo x="21600" y="0"/>
                      <wp:lineTo x="-96" y="0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;標楷體" w:cs="標楷體;標楷體" w:ascii="標楷體;標楷體" w:hAnsi="標楷體;標楷體"/>
                <w:spacing w:val="26"/>
                <w:sz w:val="20"/>
                <w:szCs w:val="20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標楷體;標楷體" w:hAnsi="標楷體;標楷體" w:eastAsia="標楷體;標楷體" w:cs="標楷體;標楷體"/>
          <w:spacing w:val="26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spacing w:val="26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spacing w:val="26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spacing w:val="26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spacing w:val="26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spacing w:val="26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spacing w:val="26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spacing w:val="26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26"/>
          <w:sz w:val="28"/>
          <w:szCs w:val="28"/>
        </w:rPr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eastAsia="標楷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標楷體" w:hAnsi="標楷體;標楷體" w:eastAsia="標楷體;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標楷體" w:hAnsi="標楷體;標楷體" w:eastAsia="標楷體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標楷體" w:hAnsi="標楷體;標楷體" w:eastAsia="標楷體;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標楷體" w:hAnsi="標楷體;標楷體" w:eastAsia="標楷體;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標楷體" w:hAnsi="標楷體;標楷體" w:eastAsia="標楷體;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標楷體" w:hAnsi="標楷體;標楷體" w:eastAsia="標楷體;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;標楷體" w:hAnsi="標楷體;標楷體" w:eastAsia="標楷體;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;標楷體" w:hAnsi="標楷體;標楷體" w:eastAsia="標楷體;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;標楷體" w:hAnsi="標楷體;標楷體" w:eastAsia="標楷體;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;標楷體" w:hAnsi="標楷體;標楷體" w:eastAsia="標楷體;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;標楷體" w:hAnsi="標楷體;標楷體" w:eastAsia="標楷體;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;標楷體" w:hAnsi="標楷體;標楷體" w:eastAsia="標楷體;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;標楷體" w:hAnsi="標楷體;標楷體" w:eastAsia="標楷體;標楷體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;標楷體" w:hAnsi="標楷體;標楷體" w:eastAsia="標楷體;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;標楷體" w:hAnsi="標楷體;標楷體" w:eastAsia="標楷體;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;標楷體" w:hAnsi="標楷體;標楷體" w:eastAsia="標楷體;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fonttxtcont1">
    <w:name w:val="mfont-txtcont1"/>
    <w:basedOn w:val="Style14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4:00Z</dcterms:created>
  <dc:creator>mygb-014</dc:creator>
  <dc:description/>
  <cp:keywords/>
  <dc:language>en-US</dc:language>
  <cp:lastModifiedBy>mygb-014</cp:lastModifiedBy>
  <cp:lastPrinted>2014-08-08T11:07:00Z</cp:lastPrinted>
  <dcterms:modified xsi:type="dcterms:W3CDTF">2014-10-06T05:56:00Z</dcterms:modified>
  <cp:revision>365</cp:revision>
  <dc:subject/>
  <dc:title>    明陽中學大事記     101年 1 月份</dc:title>
</cp:coreProperties>
</file>