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12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2/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2/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2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2/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2/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ind w:firstLine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法務部矯正署長官及考評委員合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人蒞校，辦理校長申請連任辦學績效考評訪談事宜，行程包含校長校務簡報外，現場以隨機抽取訪談對象職員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名及學生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名，訪談過程順利，於下午四時圓滿結束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脫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築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就業博覽會暨廠商就業媒合活動」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結合更生保護會及勞工局就業中心，辦理就業博覽會暨就業媒合活動，協助學生順利與社會接軌。入校徵才廠商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參加面試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，廠商錄取之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，通知複試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12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禮堂舉辦本學期班際直笛比賽。為鼓勵學生學習樂器，每學期定期舉辦直笛比賽，此次規定比賽人數須占班級總人數八成以上。各班利用音樂課與自習時間練習多日，除了吹奏直笛，還有鋼琴、吉他、爵士鼓等樂器伴奏，隊形與舞蹈的編排也煞費苦心。而各班的靈魂人物──指揮的表現尤其讓評審讚賞。賽後成績揭曉，前三名分別為高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佳作為高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ind w:firstLine="280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法務部公務人員協會第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屆第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次理監事聯席會暨南區會員座談會假本校會議室舉辦，參加之理監事及南區會員人數合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人，當日除座談會，並安排會員參觀本校校園，對本校相關環境多表讚許，及會議行政事務上的全力支持，本次會議順利於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時圓滿結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急救成功率，並鼓勵民眾使用緊急醫療設備救人一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，仰德儀器公司許哲瑋、吳志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講座辦理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自動體外心臟去顫電擊器」教育訓練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彩虹愛家生命教育協會台南劇團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1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蒞臨本校禮堂演出聖誕音樂劇─追星。本劇改編自聖經路加福音，主角則化身為各種可愛動物，帶來了希望、勇氣與合作的故事。藉由這部載歌載舞的勵志短劇，劇團志工們期勉同學能撥開驕傲的迷霧，拒絕利益的誘惑。即使曾經迷失，藉著愛的力量，每個人都能被指引回正確的道路。短劇結束後的有獎徵答時間，多位同學也踴躍回饋感言，與志工們互動熱絡，場面溫馨感人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Tahoma" w:eastAsia="標楷體"/>
              </w:rPr>
              <w:t>校務簡報照片</w:t>
            </w:r>
            <w:r>
              <w:rPr>
                <w:rFonts w:eastAsia="標楷體" w:cs="Tahoma" w:ascii="標楷體" w:hAnsi="標楷體"/>
              </w:rPr>
              <w:t>(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Tahoma" w:eastAsia="標楷體"/>
              </w:rPr>
              <w:t>員工訪談照片</w:t>
            </w:r>
            <w:r>
              <w:rPr>
                <w:rFonts w:eastAsia="標楷體" w:cs="Tahoma" w:ascii="標楷體" w:hAnsi="標楷體"/>
              </w:rPr>
              <w:t>(2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33045</wp:posOffset>
                  </wp:positionH>
                  <wp:positionV relativeFrom="margin">
                    <wp:posOffset>154305</wp:posOffset>
                  </wp:positionV>
                  <wp:extent cx="2228850" cy="1666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33045</wp:posOffset>
                  </wp:positionH>
                  <wp:positionV relativeFrom="margin">
                    <wp:posOffset>154305</wp:posOffset>
                  </wp:positionV>
                  <wp:extent cx="2228850" cy="1666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</w:rPr>
              <w:t>本校於禮堂舉辦本學期班際直笛比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</w:rPr>
              <w:t>本校於禮堂舉辦本學期班際直笛比賽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299970" cy="1722120"/>
                  <wp:effectExtent l="0" t="0" r="0" b="0"/>
                  <wp:docPr id="3" name="演奏自創詞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演奏自創詞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55520" cy="1688465"/>
                  <wp:effectExtent l="0" t="0" r="0" b="0"/>
                  <wp:docPr id="4" name="變換隊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變換隊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彩虹愛家生命教育協會台南劇團蒞臨本校禮堂演出聖誕音樂劇─追星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彩虹愛家生命教育協會台南劇團蒞臨本校禮堂演出聖誕音樂劇─追星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2247265" cy="1764665"/>
                  <wp:effectExtent l="0" t="0" r="0" b="0"/>
                  <wp:docPr id="5" name="演出實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演出實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3460" cy="1783080"/>
                  <wp:effectExtent l="0" t="0" r="0" b="0"/>
                  <wp:docPr id="6" name="劇團合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劇團合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員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自動體外心臟去顫電擊器」教育訓練活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員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自動體外心臟去顫電擊器」教育訓練活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2205" cy="17983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0615" cy="17824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3-01-11T09:00:00Z</cp:lastPrinted>
  <dcterms:modified xsi:type="dcterms:W3CDTF">2013-01-11T06:51:00Z</dcterms:modified>
  <cp:revision>171</cp:revision>
  <dc:subject/>
  <dc:title>    明陽中學大事記     101年 1 月份</dc:title>
</cp:coreProperties>
</file>