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80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認清安全環境，提高敵情警覺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　兩岸關係在經歷</w:t>
      </w:r>
      <w:r>
        <w:rPr>
          <w:rFonts w:eastAsia="標楷體" w:cs="標楷體" w:ascii="標楷體" w:hAnsi="標楷體"/>
          <w:color w:val="333333"/>
          <w:sz w:val="28"/>
          <w:szCs w:val="28"/>
        </w:rPr>
        <w:t>1996</w:t>
      </w:r>
      <w:r>
        <w:rPr>
          <w:rFonts w:ascii="標楷體" w:hAnsi="標楷體" w:cs="標楷體" w:eastAsia="標楷體"/>
          <w:color w:val="333333"/>
          <w:sz w:val="28"/>
          <w:szCs w:val="28"/>
        </w:rPr>
        <w:t>年臺海危機後逐漸緩和，雙方在「擱置爭議、共創雙贏」的認知下，重啟對話機制，並協議開放各項文化及經濟措施，包括：「</w:t>
      </w:r>
      <w:r>
        <w:rPr>
          <w:rFonts w:eastAsia="標楷體" w:cs="標楷體" w:ascii="標楷體" w:hAnsi="標楷體"/>
          <w:color w:val="333333"/>
          <w:sz w:val="28"/>
          <w:szCs w:val="28"/>
        </w:rPr>
        <w:t>MOU</w:t>
      </w:r>
      <w:r>
        <w:rPr>
          <w:rFonts w:ascii="標楷體" w:hAnsi="標楷體" w:cs="標楷體" w:eastAsia="標楷體"/>
          <w:color w:val="333333"/>
          <w:sz w:val="28"/>
          <w:szCs w:val="28"/>
        </w:rPr>
        <w:t>」（兩岸金融監理合作瞭解備忘錄）及「</w:t>
      </w:r>
      <w:r>
        <w:rPr>
          <w:rFonts w:eastAsia="標楷體" w:cs="標楷體" w:ascii="標楷體" w:hAnsi="標楷體"/>
          <w:color w:val="333333"/>
          <w:sz w:val="28"/>
          <w:szCs w:val="28"/>
        </w:rPr>
        <w:t>ECFA</w:t>
      </w:r>
      <w:r>
        <w:rPr>
          <w:rFonts w:ascii="標楷體" w:hAnsi="標楷體" w:cs="標楷體" w:eastAsia="標楷體"/>
          <w:color w:val="333333"/>
          <w:sz w:val="28"/>
          <w:szCs w:val="28"/>
        </w:rPr>
        <w:t>」（兩岸經濟合作架構協議）的簽署，以及陸客來臺觀光解禁、陸生來臺就讀、企業員工來臺居住、放寬配偶來臺依親或工作、承認大陸學歷等等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然在軍事方面，中共解放軍二砲部隊卻呈跳躍式的成長，其藉由內陸的飛彈試射、提高海峽戰鬥巡弋、聯合防空演練、部署一千五百餘枚飛彈瞄準臺灣，以及編組艦隊在臺灣東部海域活動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「和、戰兩手策略」一向是中共慣用之手法，其目的除軟化國人意志、打擊我民心士氣、降低全民憂患意識與自信外，並圖藉由簽訂和平協議包裹其政治目的，使我方難有抵抗能力，企達達到不戰而屈人之兵之終極目標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宋朝尚書宋祁曾云：「據安而念危，則終不危；操治而慮亂，則終不亂」。兩岸民間交流的和緩氣氛，除使國人容易產生過度樂觀的認知與輕忽潛藏其中的危險，從而失去應有的戒心與敵情意識外，更容易逐漸喪失保防警覺。然而，該如何兼顧國家安全與人民利益，嚴防中共藉由兩岸各項交流管道伺機滲透破壞，衍生影響國家安全情事？茲提出下列建議：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</w:rPr>
        <w:t xml:space="preserve">一、落實全民國防教育，建立全民安全警覺： 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「全民國防」是政府本著綜合性安全的概念，使國家在遭受外來武力侵略、恐怖攻擊或內部遭遇天然災害時，均能運用相關資源，做為國家安全的後盾。要落實全民國防，首先就必須讓民眾認清國家安全情勢，認同國軍建軍備戰作為，而「教育」則是最廉價的國防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吾人須知「全民國防」理念，為有形與無形戰力的結合，其實踐則端賴教育的方式，才能齊一思想與目標，深化國人精神戰力，以凝聚「全民保防」之共識，進而參與國防事務，做到時時關心國防、支持國防。以美國「</w:t>
      </w:r>
      <w:r>
        <w:rPr>
          <w:rFonts w:eastAsia="標楷體" w:cs="標楷體" w:ascii="標楷體" w:hAnsi="標楷體"/>
          <w:color w:val="333333"/>
          <w:sz w:val="28"/>
          <w:szCs w:val="28"/>
        </w:rPr>
        <w:t>911</w:t>
      </w:r>
      <w:r>
        <w:rPr>
          <w:rFonts w:ascii="標楷體" w:hAnsi="標楷體" w:cs="標楷體" w:eastAsia="標楷體"/>
          <w:color w:val="333333"/>
          <w:sz w:val="28"/>
          <w:szCs w:val="28"/>
        </w:rPr>
        <w:t>事件」為例，即使貴為世界超級強國，當國家遭受重大危難時，仍需全國人民高度的支持與參與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　　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</w:rPr>
        <w:t>二、深化全民情報觀念，強化即時反應能力：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各縣市後備軍人輔導中心在「全民防衛動員準備法」立法公布後，肩負「保國、保鄉、保家、保產」之重責，而在後備軍人輔導組織四大工作中的「安全」部分，其目的係在凝聚「全民國防」、「全民保防」及「全民情報」的共識下，平時藉由廣大社會群眾了解社會動態，協助地方治安進而提高社會安全警覺；戰時則負責全民情報以達成支援軍事作戰之目的，是以，透過後備軍人輔導組織建立「全民情報網」，實為掌握預警情資、深化全民情報，進而強化即時反應最便捷之方式。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</w:rPr>
        <w:t xml:space="preserve">　三、提高政治安全警覺，確立敵我危機意識： 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　　猶記去（</w:t>
      </w:r>
      <w:r>
        <w:rPr>
          <w:rFonts w:eastAsia="標楷體" w:cs="標楷體" w:ascii="標楷體" w:hAnsi="標楷體"/>
          <w:color w:val="333333"/>
          <w:sz w:val="28"/>
          <w:szCs w:val="28"/>
        </w:rPr>
        <w:t>98</w:t>
      </w:r>
      <w:r>
        <w:rPr>
          <w:rFonts w:ascii="標楷體" w:hAnsi="標楷體" w:cs="標楷體" w:eastAsia="標楷體"/>
          <w:color w:val="333333"/>
          <w:sz w:val="28"/>
          <w:szCs w:val="28"/>
        </w:rPr>
        <w:t>）年９月高雄市因配合電影節，播放新疆人權運動領袖熱比婭紀錄片「愛的十個條件」，結果引起全市各大飯店陸客退房潮，令高雄市觀光業者叫苦連天；事後，中共國臺辦亦證實，陸客來臺抵制至高雄市消費住宿的現象確實為政治因素考量。顯見，中共「以商逼政」仍為其慣用手法。在兩岸經貿交流密切的今日，若我們仍天真以為經濟上依附大陸，其於軍事上絕不會武力相向，則就誤入《賢奕編》中獵人設下美酒的陷阱了。因此，對於大陸對我的任何政治性、經濟性事件，均應有高度敏銳之安全警覺，方能弭禍於無形。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（摘自清流月刊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4:00Z</dcterms:created>
  <dc:creator>user</dc:creator>
  <dc:description/>
  <cp:keywords/>
  <dc:language>en-US</dc:language>
  <cp:lastModifiedBy>chienf</cp:lastModifiedBy>
  <dcterms:modified xsi:type="dcterms:W3CDTF">2010-12-16T06:59:00Z</dcterms:modified>
  <cp:revision>3</cp:revision>
  <dc:subject/>
  <dc:title/>
</cp:coreProperties>
</file>