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42"/>
        <w:gridCol w:w="1440"/>
        <w:gridCol w:w="2834"/>
      </w:tblGrid>
      <w:tr>
        <w:trPr>
          <w:trHeight w:val="5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明陽中學</w:t>
            </w:r>
            <w:r>
              <w:rPr>
                <w:rFonts w:eastAsia="標楷體" w:cs="標楷體" w:ascii="標楷體" w:hAnsi="標楷體"/>
                <w:b/>
                <w:kern w:val="0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</w:rPr>
              <w:t>年度</w:t>
            </w:r>
            <w:r>
              <w:rPr>
                <w:rFonts w:ascii="標楷體" w:hAnsi="標楷體" w:cs="標楷體" w:eastAsia="標楷體"/>
                <w:b/>
              </w:rPr>
              <w:t>防火、防暴、防震暨防逃應變演習簡訊</w:t>
            </w:r>
          </w:p>
        </w:tc>
      </w:tr>
      <w:tr>
        <w:trPr>
          <w:trHeight w:val="5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陽中學為提昇教職員工對緊急事故暨災變之應變能力，特於七月六日（星期二）上午九時整，動員全體教職員工，假本校運動場舉行九十九年度防火、防暴暨防震應變演習。演習由陳校長  宏義主持下，揭開序幕。本次應變演習項目包括警衛隊戰技操演鎮暴隊形之演練、操作各式消防器具滅火訓練、食物中毒緊急醫療救護、鎮暴、逮捕隊形操演、地震疏散避難引導等緊急事故之處置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次應變演習由陳校長擔任緊急事故應變編組總指揮官，動員本校全體教職員工成立緊急應變編組與收容學生共同參與，共分為五個項目演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項目為戰技操演是由指揮者於隊形中以口令及哨音指揮，首先下達列陣口令（此時隊形以二線展開，隊員持方盾或警棍採前弓後箭姿態在第一線列陣）接著鳴吹哨音指揮鎮暴隊伍前進，指揮者視現場狀況以列陣、前進楔形、二路貫穿等變換鎮暴隊形，力求立於優勢狀態，以弭平暴動。此項戰技操演，旨在經訓練使警衛隊戒護同仁，均能熟悉各項鎮暴隊形之變換及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項目為防火演習，為使本校全體教職員工熟悉各種消防器材之正確使用，確保於火災發生之第一時間內，得以校內之消防器材發揮初期滅火之效能，並防止火勢蔓延擴大，特別由各處、隊、室同仁於演習現場分組實際操作毛氈浸水滅火、乾粉滅火器滅火及消防水栓噴水滅火等，藉以提昇同仁之消防技能。演習中，本校消防組人員連接水帶並配合消防水車，過程緊湊逼真，令人印象深刻，深受好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項目為食物中毒緊急醫療救護，由醫護室主任、藥師及護士指導救護編組人員對因食物中毒身體不適之同學，實施初步診治，並配合警衛戒護隊員儘速將狀況較嚴重之學生緊急戒送外醫，務必確保學生即時獲得最適當之醫療照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項目為鎮暴隊形實兵模擬演練，整個演練過程，場面逼真緊湊，尤以本校警衛隊同仁之鎮暴與逮捕技能純熟，士氣高昂，默契良好，在在顯示平時訓練之確實與精良，表現足以應付各種緊急事故之處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項目為防震疏散（防逃）實作演練，全校教職員工成立震災應變小組與學生共同參與，由於平時訓練得宜，舉凡地震發生時學生之疏散避難引導、安撫與戒護、緊急醫療救護、門禁管制之警衛勤務暨震後復建工作之維護等，各應變小組在總指揮官之指揮下，均順利完成任務，使震災之損害減至最低，確保人員財物之安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演習完畢後，總指揮官校長對同仁的努力給予高度的肯定與嘉許，並表示演習的目的，在於提昇同仁對緊急事故之應變能力，嫻熟各種事故處置要領，俾於事故發生時，得以沉著應付化解危機，維護安全，將傷害減至最低程度。整個演習活動於是日上午十時圓滿結束。</w:t>
            </w:r>
          </w:p>
        </w:tc>
      </w:tr>
      <w:tr>
        <w:trPr>
          <w:trHeight w:val="20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7985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全體同仁運動場集合參加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戰技操演</w:t>
            </w:r>
          </w:p>
        </w:tc>
      </w:tr>
      <w:tr>
        <w:trPr>
          <w:trHeight w:val="19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57985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57985" cy="1243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火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防震疏散（防逃）演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4:00Z</dcterms:created>
  <dc:creator>bigrour</dc:creator>
  <dc:description/>
  <cp:keywords/>
  <dc:language>en-US</dc:language>
  <cp:lastModifiedBy>bigrour</cp:lastModifiedBy>
  <dcterms:modified xsi:type="dcterms:W3CDTF">2010-07-27T02:00:00Z</dcterms:modified>
  <cp:revision>1</cp:revision>
  <dc:subject/>
  <dc:title>活動名稱：</dc:title>
</cp:coreProperties>
</file>