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汽機車變賣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2)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廠  商  文  件  審  查  表</w:t>
      </w:r>
    </w:p>
    <w:tbl>
      <w:tblPr>
        <w:tblW w:w="8959" w:type="dxa"/>
        <w:jc w:val="left"/>
        <w:tblInd w:w="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598"/>
        <w:gridCol w:w="2385"/>
        <w:gridCol w:w="221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勾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</w:tr>
      <w:tr>
        <w:trPr>
          <w:trHeight w:val="6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：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登記或設立之證明文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政府核發之應回收廢棄物回收業或處理業登記文件，其回收項目有廢機動車輛（汽機車）者，</w:t>
            </w: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  <w:sz w:val="28"/>
                <w:szCs w:val="28"/>
              </w:rPr>
              <w:t>且具行政院環境保護署同意登記為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認證補貼之回收機構證明文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  <w:sz w:val="28"/>
                <w:szCs w:val="28"/>
              </w:rPr>
              <w:t>有效納稅證明：最近一期營業稅申報書或繳款書收據（如不及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最近一期證明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以前一期之納稅證明代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清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 名 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217170</wp:posOffset>
                      </wp:positionV>
                      <wp:extent cx="138049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6.65pt;mso-wrap-distance-left:9.05pt;mso-wrap-distance-right:9.05pt;mso-wrap-distance-top:0pt;mso-wrap-distance-bottom:0pt;margin-top:17.1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  責 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48920</wp:posOffset>
                      </wp:positionV>
                      <wp:extent cx="818515" cy="817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64.4pt;mso-wrap-distance-left:9.05pt;mso-wrap-distance-right:9.05pt;mso-wrap-distance-top:0pt;mso-wrap-distance-bottom:0pt;margin-top:19.6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印鑑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color w:val="FFFFFF"/>
          <w:sz w:val="32"/>
          <w:szCs w:val="32"/>
        </w:rPr>
        <w:t>主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持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</w:t>
      </w:r>
      <w:r>
        <w:rPr>
          <w:rFonts w:ascii="標楷體" w:hAnsi="標楷體" w:cs="新細明體;PMingLiU" w:eastAsia="標楷體"/>
          <w:b/>
          <w:color w:val="FFFFFF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user</dc:creator>
  <dc:description/>
  <cp:keywords/>
  <dc:language>en-US</dc:language>
  <cp:lastModifiedBy>范月娥</cp:lastModifiedBy>
  <cp:lastPrinted>2010-11-09T10:50:00Z</cp:lastPrinted>
  <dcterms:modified xsi:type="dcterms:W3CDTF">2017-06-12T03:07:00Z</dcterms:modified>
  <cp:revision>10</cp:revision>
  <dc:subject/>
  <dc:title/>
</cp:coreProperties>
</file>