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明陽中學</w:t>
      </w: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第一次報廢財物變賣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廠  商  文  件  審  查  表</w:t>
      </w:r>
    </w:p>
    <w:tbl>
      <w:tblPr>
        <w:tblW w:w="8959" w:type="dxa"/>
        <w:jc w:val="left"/>
        <w:tblInd w:w="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598"/>
        <w:gridCol w:w="2385"/>
        <w:gridCol w:w="221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勾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</w:tr>
      <w:tr>
        <w:trPr>
          <w:trHeight w:val="6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押標金：新台幣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本標案有關之公司登記證明文件或商業登記證明文件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持有政府主管機關登記合格之廢棄物回收登記文件，其營業項目有廢機動車輛解、回收及清除處理業務，並取得行政院環境保護署廢棄機動車輛回收之證明文件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主管稽徵機關核發之無違章欠稅之查復表</w:t>
            </w:r>
            <w:r>
              <w:rPr>
                <w:rFonts w:ascii="標楷體" w:hAnsi="標楷體" w:cs="標楷體" w:eastAsia="標楷體"/>
                <w:szCs w:val="24"/>
              </w:rPr>
              <w:t>（最近一期或上一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價清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 名 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  責 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51130</wp:posOffset>
                      </wp:positionV>
                      <wp:extent cx="138049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6.65pt;mso-wrap-distance-left:9.05pt;mso-wrap-distance-right:9.05pt;mso-wrap-distance-top:0pt;mso-wrap-distance-bottom:0pt;margin-top:11.9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30505</wp:posOffset>
                      </wp:positionV>
                      <wp:extent cx="818515" cy="817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64.4pt;mso-wrap-distance-left:9.05pt;mso-wrap-distance-right:9.05pt;mso-wrap-distance-top:0pt;mso-wrap-distance-bottom:0pt;margin-top:18.15pt;mso-position-vertical-relative:text;margin-left:2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印鑑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color w:val="FFFFFF"/>
          <w:sz w:val="32"/>
          <w:szCs w:val="32"/>
        </w:rPr>
        <w:t>主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持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</w:t>
      </w:r>
      <w:r>
        <w:rPr>
          <w:rFonts w:ascii="標楷體" w:hAnsi="標楷體" w:cs="新細明體;PMingLiU" w:eastAsia="標楷體"/>
          <w:b/>
          <w:color w:val="FFFFFF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user</dc:creator>
  <dc:description/>
  <cp:keywords/>
  <dc:language>en-US</dc:language>
  <cp:lastModifiedBy>呂政峯</cp:lastModifiedBy>
  <cp:lastPrinted>2010-11-09T10:50:00Z</cp:lastPrinted>
  <dcterms:modified xsi:type="dcterms:W3CDTF">2017-04-21T01:07:00Z</dcterms:modified>
  <cp:revision>5</cp:revision>
  <dc:subject/>
  <dc:title/>
</cp:coreProperties>
</file>