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明陽中學</w:t>
      </w: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第一次報廢財物變賣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投標須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招標機關：明陽中學（以下簡稱本機關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法令依據：國有公用財產管理手冊第六十六點第一項第一款及各機關奉准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廢財產之變賣及估價作業程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清運地點：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現場勘察：請於上班時間內至本機關總務處由承辦人協同會勘，未現場勘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有錯誤由投標廠商自行負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招標方式：採公開標售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標售標的及數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標的物品名、標的物放置地點、數量，如附件（報廢清單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履約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經簽約並繳清價款次日起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內應自備機具、車輛、人工，至本機關標的物放置地點，將指定標的物全數載運完畢。搬運順序依本機關決定，不得挑選標的物載運或藉故不清運，如逾期達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以上不清運完畢者，機關得沒收保證金。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於此期間如政府（主管機關）明確訂定本次標的物之管理有特別規定或有其他相關規定時，即配合政策終止或變更本案契約並依政府機關相關規定辦理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投標廠商之基本資格及應附具之證明文件為：持有政府主管機關登記合格之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廢棄物回收登記文件，其營業項目有廢機動車輛解、回收及清除處理業務，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並取得行政院環境保護署廢棄機動車輛回收之證明文件。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影本須加註與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本相符並蓋公司及負責人印章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取標件：自公告日起至</w:t>
      </w:r>
      <w:r>
        <w:rPr>
          <w:rFonts w:ascii="標楷體" w:hAnsi="標楷體" w:cs="標楷體" w:eastAsia="標楷體"/>
          <w:sz w:val="28"/>
          <w:szCs w:val="28"/>
        </w:rPr>
        <w:t>領標及投標期限前</w:t>
      </w:r>
      <w:r>
        <w:rPr>
          <w:rFonts w:ascii="標楷體" w:hAnsi="標楷體" w:cs="標楷體" w:eastAsia="標楷體"/>
          <w:sz w:val="28"/>
          <w:szCs w:val="28"/>
        </w:rPr>
        <w:t>於辦公時間內，前來本機關總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不具名領取標件乙份，【全份招標文件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須知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契約書稿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標價清單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文件審查表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廠商代理人委任書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臨時收據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退還押標金申請書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投標文件使用中文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押標金金額：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,0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。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繳納期限：截止投標期限前繳納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押標金、保證金繳納方式：</w:t>
      </w:r>
    </w:p>
    <w:p>
      <w:pPr>
        <w:pStyle w:val="Normal"/>
        <w:spacing w:lineRule="atLeast" w:line="0"/>
        <w:ind w:left="567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押標金及保証金應由廠商以現金、金融機構簽發之本票或支票、保付支票、郵政匯票、無記名政府公債、設定質權之金融機構定期存款單、銀行開發或保兌之不可撤銷擔保信用狀繳納，或取具銀行之書面連帶保証、保險公司之連帶保証保單為之，廠商可依上列擇一繳納押標金及保証金。如以本票或支票繳納應為即期，並以「明陽中學」為受款人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投標廠商如有下列情形之一者，其所繳納之押標金，不予發還，其已發還者，並予追繳：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偽造、變造之文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廠商另行借用他人名義或證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冒用他人名義或證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報價有效期間內撤回其報價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開標後應得標者不接受決標或拒不簽約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得標後未於規定期限內，繳足履約保證金或提供擔保品。</w:t>
      </w:r>
    </w:p>
    <w:p>
      <w:pPr>
        <w:pStyle w:val="Normal"/>
        <w:spacing w:lineRule="atLeast" w:line="0"/>
        <w:ind w:left="837" w:hanging="280"/>
        <w:rPr/>
      </w:pPr>
      <w:r>
        <w:rPr>
          <w:rFonts w:ascii="標楷體" w:hAnsi="標楷體" w:cs="標楷體" w:eastAsia="標楷體"/>
          <w:sz w:val="28"/>
          <w:szCs w:val="28"/>
        </w:rPr>
        <w:t>（七）其他經主管機關認定有影響比價公正之違反法令行為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標件裝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開標採：不分段開標，所有投標文件置於一標封內，不必按文</w:t>
      </w:r>
    </w:p>
    <w:p>
      <w:pPr>
        <w:pStyle w:val="Normal"/>
        <w:spacing w:lineRule="atLeast" w:line="0"/>
        <w:ind w:left="10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屬性分別裝封。</w:t>
      </w:r>
    </w:p>
    <w:p>
      <w:pPr>
        <w:pStyle w:val="Normal"/>
        <w:spacing w:lineRule="atLeast" w:line="0"/>
        <w:ind w:left="1251" w:hanging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：各廠商領取標件後，應切實參照投標清單、契約書、投標須知等相關之標件，詳閱估算，對於招標文件如有疑義，請於截止投標日前以書面向主辦機關請求解釋，本次招標承辦人：盧家昌，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7)6152845</w:t>
      </w:r>
      <w:r>
        <w:rPr>
          <w:rFonts w:ascii="標楷體" w:hAnsi="標楷體" w:cs="標楷體" w:eastAsia="標楷體"/>
          <w:sz w:val="28"/>
          <w:szCs w:val="28"/>
        </w:rPr>
        <w:t>、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標件送達期限、份數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標件封須於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以郵件寄達或專人送達本機關總務處收發室，逾時概不受理。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ascii="標楷體" w:hAnsi="標楷體" w:cs="標楷體" w:eastAsia="標楷體"/>
          <w:sz w:val="28"/>
        </w:rPr>
        <w:t>廠商應遞送投標文件份數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開標日期、地點、人數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ascii="標楷體" w:hAnsi="標楷體" w:cs="標楷體" w:eastAsia="標楷體"/>
          <w:sz w:val="28"/>
          <w:shd w:fill="D8D8D8" w:val="clear"/>
        </w:rPr>
        <w:t>※因颱風等災變，經行政院或高雄市政府宣佈本機關所在地停止上班時，依招標期限標準第十一條第四項規定，以次一辦公日之同一截標時間或開標時間代之（停止上班半日或一日均適用），其他狀況均照原定時間截標及開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地點：本機關行政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七、標售底價：訂底價，且公告底價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底價金額為新臺幣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60,00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八、開標方式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決標方式為：總價決標，標價最高者得標。</w:t>
      </w:r>
    </w:p>
    <w:p>
      <w:pPr>
        <w:pStyle w:val="Normal"/>
        <w:spacing w:lineRule="exact" w:line="400" w:before="0" w:after="25"/>
        <w:ind w:left="1680" w:right="45" w:hanging="84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二）本案定有底價，以有效投標單之投標金額進入底價以上之最高標價者為得標人，次高標價者為次得標人。最高標價有二標以上相同時，應當場由主持人抽籤決定得標人及次得標人。次高標價者有二標以上相同時，比照辦理。如最高標價有二標以上相同且均得為決標對象時，將再進行比加價，其比加價格次數以三次為限，若價格依然相同，當場以抽籤方式決定之，如廠商因故未到場者，視同棄權。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訂定契約：</w:t>
      </w:r>
    </w:p>
    <w:p>
      <w:pPr>
        <w:pStyle w:val="Normal"/>
        <w:spacing w:lineRule="atLeast" w:line="0"/>
        <w:ind w:left="148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得標廠商應於決標之次日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一次繳納全部價款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本機關簽訂合約、繳交履約保證金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履約保證金金額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,0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，</w:t>
      </w:r>
      <w:r>
        <w:rPr>
          <w:rFonts w:ascii="標楷體" w:hAnsi="標楷體" w:cs="標楷體" w:eastAsia="標楷體"/>
          <w:sz w:val="28"/>
          <w:szCs w:val="28"/>
        </w:rPr>
        <w:t>以押標金轉為履約保證金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二十、廠商有下列情形之一者，其所繳納之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履約保證金</w:t>
      </w:r>
      <w:r>
        <w:rPr>
          <w:rFonts w:ascii="標楷體" w:hAnsi="標楷體" w:cs="標楷體" w:eastAsia="標楷體"/>
          <w:spacing w:val="0"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不發還之情形如下</w:t>
      </w:r>
      <w:r>
        <w:rPr>
          <w:rFonts w:ascii="標楷體" w:hAnsi="標楷體" w:cs="標楷體" w:eastAsia="標楷體"/>
          <w:color w:val="0000FF"/>
          <w:spacing w:val="0"/>
          <w:sz w:val="28"/>
        </w:rPr>
        <w:t>：</w:t>
      </w:r>
    </w:p>
    <w:p>
      <w:pPr>
        <w:pStyle w:val="Normal"/>
        <w:spacing w:lineRule="exact" w:line="40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有政府採購法第五十條第一項第三款至第五款情形之一，依同條第</w:t>
      </w:r>
    </w:p>
    <w:p>
      <w:pPr>
        <w:pStyle w:val="Normal"/>
        <w:spacing w:lineRule="exact" w:line="40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二項前段得追償損失者，與追償金額相等之保證金。</w:t>
      </w:r>
    </w:p>
    <w:p>
      <w:pPr>
        <w:pStyle w:val="Normal"/>
        <w:spacing w:lineRule="exact" w:line="400" w:before="0" w:after="25"/>
        <w:ind w:left="2552" w:right="45" w:hanging="1712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違反政府採購法第六十五條規定轉包者，全部保證金。</w:t>
      </w:r>
    </w:p>
    <w:p>
      <w:pPr>
        <w:pStyle w:val="Normal"/>
        <w:spacing w:lineRule="exact" w:line="400" w:before="0" w:after="25"/>
        <w:ind w:left="1680" w:right="45" w:hanging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因可歸責於廠商之事由，例如本案投標須知第八點之相關合格證被廢止或撤銷者，致部分終止或解除契約者，依該部分所占契約金額比率計算之保證金；全部終止或解除契約者，全部保證金。</w:t>
      </w:r>
    </w:p>
    <w:p>
      <w:pPr>
        <w:pStyle w:val="Normal"/>
        <w:spacing w:lineRule="exact" w:line="40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四）須返還已支領之契約價金而未返還者，與未返還金額相等之保證</w:t>
      </w:r>
    </w:p>
    <w:p>
      <w:pPr>
        <w:pStyle w:val="Normal"/>
        <w:spacing w:lineRule="exact" w:line="40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金。</w:t>
      </w:r>
    </w:p>
    <w:p>
      <w:pPr>
        <w:pStyle w:val="Normal"/>
        <w:spacing w:lineRule="exact" w:line="400" w:before="0" w:after="25"/>
        <w:ind w:left="2552" w:right="45" w:hanging="1592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五）未依契約規定延長保證金之有效期者，其應延長之保證金。</w:t>
      </w:r>
    </w:p>
    <w:p>
      <w:pPr>
        <w:pStyle w:val="7"/>
        <w:spacing w:lineRule="exact" w:line="40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（六）其他因可歸責於廠商之事由，致機關遭受損害，其應由廠商賠償而未賠償者，與應賠償金額相等之保證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價款繳納：依決標金額至本機關出納處繳納現金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須知未載明之事項，依政府相關法令規定辦理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本須知為契約之附款，其效力視同契約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四、本須知所用辭句或文字發生疑義時，招標機關有解釋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五、如有發現不法情事，可逕向下列單位檢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機關政風室：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11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調查局高雄市調查站：電話</w:t>
      </w:r>
      <w:r>
        <w:rPr>
          <w:rFonts w:eastAsia="標楷體" w:cs="標楷體" w:ascii="標楷體" w:hAnsi="標楷體"/>
          <w:sz w:val="28"/>
          <w:szCs w:val="28"/>
        </w:rPr>
        <w:t>(07)2818888</w:t>
      </w:r>
      <w:r>
        <w:rPr>
          <w:rFonts w:ascii="標楷體" w:hAnsi="標楷體" w:cs="標楷體" w:eastAsia="標楷體"/>
          <w:sz w:val="28"/>
          <w:szCs w:val="28"/>
        </w:rPr>
        <w:t xml:space="preserve">、郵政信箱：高雄市郵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eastAsia="標楷體" w:cs="標楷體" w:ascii="標楷體" w:hAnsi="標楷體"/>
          <w:sz w:val="28"/>
          <w:szCs w:val="28"/>
        </w:rPr>
        <w:t>60000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法務部調查局：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77777</w:t>
      </w:r>
      <w:r>
        <w:rPr>
          <w:rFonts w:ascii="標楷體" w:hAnsi="標楷體" w:cs="標楷體" w:eastAsia="標楷體"/>
          <w:sz w:val="28"/>
          <w:szCs w:val="28"/>
        </w:rPr>
        <w:t>、郵政信箱：新店郵政</w:t>
      </w:r>
      <w:r>
        <w:rPr>
          <w:rFonts w:eastAsia="標楷體" w:cs="標楷體" w:ascii="標楷體" w:hAnsi="標楷體"/>
          <w:sz w:val="28"/>
          <w:szCs w:val="28"/>
        </w:rPr>
        <w:t>600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43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問候 字元"/>
    <w:qFormat/>
    <w:rPr>
      <w:rFonts w:ascii="標楷體" w:hAnsi="標楷體" w:eastAsia="標楷體" w:cs="標楷體"/>
      <w:spacing w:val="14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pacing w:val="14"/>
      <w:kern w:val="0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14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3:00Z</dcterms:created>
  <dc:creator>user</dc:creator>
  <dc:description/>
  <cp:keywords/>
  <dc:language>en-US</dc:language>
  <cp:lastModifiedBy>呂政峯</cp:lastModifiedBy>
  <cp:lastPrinted>2017-04-20T16:32:00Z</cp:lastPrinted>
  <dcterms:modified xsi:type="dcterms:W3CDTF">2017-04-24T08:11:00Z</dcterms:modified>
  <cp:revision>119</cp:revision>
  <dc:subject/>
  <dc:title/>
</cp:coreProperties>
</file>