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3240"/>
        <w:gridCol w:w="220"/>
        <w:gridCol w:w="593"/>
        <w:gridCol w:w="449"/>
        <w:gridCol w:w="178"/>
        <w:gridCol w:w="596"/>
        <w:gridCol w:w="830"/>
        <w:gridCol w:w="236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管理員職務代理人員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校填寫）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）</w:t>
            </w:r>
          </w:p>
        </w:tc>
      </w:tr>
      <w:tr>
        <w:trPr>
          <w:trHeight w:val="146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2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3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9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是否同意接受素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刑事前科紀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調查，請於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勾選並簽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、退伍令或相關兵役證明影本。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公務機關約僱人員服務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管理員職務代理人員甄選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popojack</dc:creator>
  <dc:description/>
  <cp:keywords/>
  <dc:language>en-US</dc:language>
  <cp:lastModifiedBy>明陽中學人事室王麗閔</cp:lastModifiedBy>
  <cp:lastPrinted>2016-09-13T09:12:00Z</cp:lastPrinted>
  <dcterms:modified xsi:type="dcterms:W3CDTF">2016-09-13T01:12:00Z</dcterms:modified>
  <cp:revision>3</cp:revision>
  <dc:subject/>
  <dc:title>臺灣臺東戒治所98年約僱人員（管理員）報名簡歷表</dc:title>
</cp:coreProperties>
</file>