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明陽中學收容人（學生）對外參加競賽得獎作品簡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186"/>
        <w:gridCol w:w="427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等第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職組特優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競賽名稱與日期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燈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創意花燈競賽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習藝過程簡述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位學生來自不同班級，從參加「創意花燈社團」開始學習製作花燈，期間從構思、製作到成品展現參賽，歷經約一個學期，並利用課餘時間加強作品完整度之修整，終完成作品參賽，榮獲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高雄燈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國創意花燈競賽高中職組特優之佳績。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說明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虎（福）兔相傳躍百年，高雄出發慶團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這件作品象徵高雄在台灣，藉由虎（福）兔接力，傳承時代人文新福氣，乘風破浪躍向百年，在八個團圓轉輪中，一路發發發獨領風騷。</w:t>
            </w:r>
          </w:p>
        </w:tc>
      </w:tr>
      <w:tr>
        <w:trPr>
          <w:trHeight w:val="304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作品照片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20315" cy="189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20315" cy="189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20315" cy="1894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20315" cy="1894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0:00Z</dcterms:created>
  <dc:creator>user</dc:creator>
  <dc:description/>
  <cp:keywords/>
  <dc:language>en-US</dc:language>
  <cp:lastModifiedBy>mengyun</cp:lastModifiedBy>
  <dcterms:modified xsi:type="dcterms:W3CDTF">2011-03-08T09:28:00Z</dcterms:modified>
  <cp:revision>8</cp:revision>
  <dc:subject/>
  <dc:title>明陽中學收容人（學生）對外參加競賽得獎作品簡介</dc:title>
</cp:coreProperties>
</file>