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明陽中學收容人（學生）對外參加競賽得獎作品簡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008"/>
        <w:gridCol w:w="41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等第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甲等</w:t>
            </w:r>
          </w:p>
        </w:tc>
      </w:tr>
      <w:tr>
        <w:trPr>
          <w:trHeight w:val="15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競賽名稱與日期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花燈競賽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習藝過程簡述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位學生來自不同班級，從參加「創意花燈社團」開始學習製作花燈，期間從構思、製作到成品展現參賽，歷經約一個學期，並利用課餘時間加強作品完整度之修整，終完成作品參賽，榮獲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台灣燈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國花燈競賽高中職組甲等之佳績。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說明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客兔期頤老店賀新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建國百年，在富滿客家文化的苗栗舉辦元宵燈會，別具意義，因此，以充滿文化風味的百年老店慶賀兔年的到來，不僅象徵建國的歷史價值，也彰顯了客家文化歷久彌新。在重要之時代，我們一同攜手迎向百年兔年新紀元。</w:t>
            </w:r>
          </w:p>
        </w:tc>
      </w:tr>
      <w:tr>
        <w:trPr>
          <w:trHeight w:val="304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照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7285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7285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7125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5572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0:00Z</dcterms:created>
  <dc:creator>user</dc:creator>
  <dc:description/>
  <cp:keywords/>
  <dc:language>en-US</dc:language>
  <cp:lastModifiedBy>mengyun</cp:lastModifiedBy>
  <dcterms:modified xsi:type="dcterms:W3CDTF">2011-03-08T09:28:00Z</dcterms:modified>
  <cp:revision>8</cp:revision>
  <dc:subject/>
  <dc:title>明陽中學收容人（學生）對外參加競賽得獎作品簡介</dc:title>
</cp:coreProperties>
</file>