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4pt;margin-top:-9pt;width:359.95pt;height:35.95pt;mso-wrap-style:none;v-text-anchor:middle" type="_x0000_t136">
            <v:path textpathok="t"/>
            <v:textpath on="t" fitshape="t" string="申請領回學生保管物品,保管金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00100</wp:posOffset>
                </wp:positionV>
                <wp:extent cx="1752600" cy="1371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pt;margin-top:63pt;width:137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42pt;margin-top:99pt;width:101.2pt;height:40.45pt;mso-wrap-style:none;v-text-anchor:middle" type="_x0000_t136">
            <v:path textpathok="t"/>
            <v:textpath on="t" fitshape="t" string="本人或家屬" style="font-family:&quot;新細明體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447800" cy="45720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99pt;width:11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2362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185.95pt;height:13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366pt;margin-top:99pt;width:145.35pt;height:35.95pt;mso-wrap-style:none;v-text-anchor:middle" type="_x0000_t136">
            <v:path textpathok="t"/>
            <v:textpath on="t" fitshape="t" string="向總務處名籍組申請" style="font-family:&quot;新細明體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457200" cy="160020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0pt;width:3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6764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4pt;width:131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42pt;margin-top:261pt;width:89.95pt;height:38.2pt;mso-wrap-style:none;v-text-anchor:middle" type="_x0000_t136">
            <v:path textpathok="t"/>
            <v:textpath on="t" fitshape="t" string="秘書" style="font-family:&quot;新細明體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533400" cy="1600200"/>
                <wp:effectExtent l="5080" t="508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97pt;width:4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00</wp:posOffset>
                </wp:positionV>
                <wp:extent cx="1676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60pt;width:131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24pt;margin-top:387pt;width:83.95pt;height:38.2pt;mso-wrap-style:none;v-text-anchor:middle" type="_x0000_t136">
            <v:path textpathok="t"/>
            <v:textpath on="t" fitshape="t" string="副校長" style="font-family:&quot;標楷體&quot;;font-size:20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5257800</wp:posOffset>
                </wp:positionV>
                <wp:extent cx="762000" cy="2171700"/>
                <wp:effectExtent l="571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718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14pt;width:5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1336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pt;width:167.95pt;height:11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294pt;margin-top:540pt;width:89.95pt;height:47.2pt;mso-wrap-style:none;v-text-anchor:middle" type="_x0000_t136">
            <v:path textpathok="t"/>
            <v:textpath on="t" fitshape="t" string="校長" style="font-family:&quot;新細明體&quot;;font-size:20pt"/>
            <v:fill o:detectmouseclick="t" color2="#55261c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-90pt;margin-top:636pt;width:179.95pt;height:23.95pt;mso-wrap-style:none;v-text-anchor:middle;rotation:90" type="_x0000_t136">
            <v:path textpathok="t"/>
            <v:textpath on="t" fitshape="t" string="資料齊全約一小時辦畢" style="font-family:&quot;新細明體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09:23:00Z</dcterms:created>
  <dc:creator>輔導處</dc:creator>
  <dc:description/>
  <dc:language>en-US</dc:language>
  <cp:lastModifiedBy>a</cp:lastModifiedBy>
  <cp:lastPrinted>2002-10-03T08:36:00Z</cp:lastPrinted>
  <dcterms:modified xsi:type="dcterms:W3CDTF">1996-01-05T09:23:00Z</dcterms:modified>
  <cp:revision>2</cp:revision>
  <dc:subject/>
  <dc:title/>
</cp:coreProperties>
</file>