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84pt;margin-top:-9pt;width:359.95pt;height:35.95pt;mso-wrap-style:none;v-text-anchor:middle" type="_x0000_t136">
            <v:path textpathok="t"/>
            <v:textpath on="t" fitshape="t" string="申請返家奔喪作業程序" style="font-family:&quot;新細明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800100</wp:posOffset>
                </wp:positionV>
                <wp:extent cx="1752600" cy="13716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4pt;margin-top:63pt;width:137.95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stroked="t" o:allowincell="f" style="position:absolute;margin-left:42pt;margin-top:99pt;width:101.2pt;height:40.45pt;mso-wrap-style:none;v-text-anchor:middle" type="_x0000_t136">
            <v:path textpathok="t"/>
            <v:textpath on="t" fitshape="t" string="家屬或親友" style="font-family:&quot;新細明體&quot;;font-size:20pt"/>
            <v:imagedata r:id="rId2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0</wp:posOffset>
                </wp:positionV>
                <wp:extent cx="1447800" cy="457200"/>
                <wp:effectExtent l="5080" t="889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rightArrow">
                          <a:avLst>
                            <a:gd name="adj1" fmla="val 50000"/>
                            <a:gd name="adj2" fmla="val 79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8pt;margin-top:99pt;width:113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0</wp:posOffset>
                </wp:positionV>
                <wp:extent cx="2362200" cy="1714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714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4pt;width:185.95pt;height:134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stroked="f" o:allowincell="f" style="position:absolute;margin-left:360pt;margin-top:90pt;width:145.35pt;height:20.2pt;mso-wrap-style:none;v-text-anchor:middle" type="_x0000_t136">
            <v:path textpathok="t"/>
            <v:textpath on="t" fitshape="t" string="五日前準備資料" style="font-family:&quot;新細明體&quot;;font-size:20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348pt;margin-top:126pt;width:161.95pt;height:17.95pt;mso-wrap-style:none;v-text-anchor:middle" type="_x0000_t136">
            <v:path textpathok="t"/>
            <v:textpath on="t" fitshape="t" string="向總務處名籍組申請" style="font-family:&quot;新細明體&quot;;font-size:18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2286000</wp:posOffset>
                </wp:positionV>
                <wp:extent cx="457200" cy="1600200"/>
                <wp:effectExtent l="5715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158760 h 907200"/>
                            <a:gd name="textAreaBottom" fmla="*/ 6577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80pt;width:3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0</wp:posOffset>
                </wp:positionV>
                <wp:extent cx="1676400" cy="1257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257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34pt;width:131.95pt;height:9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342pt;margin-top:261pt;width:89.95pt;height:38.2pt;mso-wrap-style:none;v-text-anchor:middle" type="_x0000_t136">
            <v:path textpathok="t"/>
            <v:textpath on="t" fitshape="t" string="秘書" style="font-family:&quot;新細明體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3771900</wp:posOffset>
                </wp:positionV>
                <wp:extent cx="533400" cy="1600200"/>
                <wp:effectExtent l="5080" t="508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600200"/>
                        </a:xfrm>
                        <a:custGeom>
                          <a:avLst/>
                          <a:gdLst>
                            <a:gd name="textAreaLeft" fmla="*/ 40320 w 302400"/>
                            <a:gd name="textAreaRight" fmla="*/ 262080 w 302400"/>
                            <a:gd name="textAreaTop" fmla="*/ 158760 h 907200"/>
                            <a:gd name="textAreaBottom" fmla="*/ 6577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297pt;width:41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4572000</wp:posOffset>
                </wp:positionV>
                <wp:extent cx="1676400" cy="1257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257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360pt;width:131.95pt;height:9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324pt;margin-top:387pt;width:83.95pt;height:38.2pt;mso-wrap-style:none;v-text-anchor:middle" type="_x0000_t136">
            <v:path textpathok="t"/>
            <v:textpath on="t" fitshape="t" string="副校長" style="font-family:&quot;標楷體&quot;;font-size:20pt"/>
            <v:fill o:detectmouseclick="t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62600</wp:posOffset>
                </wp:positionH>
                <wp:positionV relativeFrom="paragraph">
                  <wp:posOffset>5257800</wp:posOffset>
                </wp:positionV>
                <wp:extent cx="762000" cy="2171700"/>
                <wp:effectExtent l="5715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171880"/>
                        </a:xfrm>
                        <a:custGeom>
                          <a:avLst/>
                          <a:gdLst>
                            <a:gd name="textAreaLeft" fmla="*/ 57600 w 432000"/>
                            <a:gd name="textAreaRight" fmla="*/ 374400 w 432000"/>
                            <a:gd name="textAreaTop" fmla="*/ 215280 h 1231200"/>
                            <a:gd name="textAreaBottom" fmla="*/ 89280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414pt;width:59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515100</wp:posOffset>
                </wp:positionV>
                <wp:extent cx="2133600" cy="148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86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13pt;width:167.95pt;height:116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dcebf5" stroked="t" o:allowincell="f" style="position:absolute;margin-left:294pt;margin-top:540pt;width:89.95pt;height:47.2pt;mso-wrap-style:none;v-text-anchor:middle" type="_x0000_t136">
            <v:path textpathok="t"/>
            <v:textpath on="t" fitshape="t" string="校長" style="font-family:&quot;新細明體&quot;;font-size:20pt"/>
            <v:fill o:detectmouseclick="t" color2="#55261c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bCs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5T09:10:00Z</dcterms:created>
  <dc:creator>輔導處</dc:creator>
  <dc:description/>
  <dc:language>en-US</dc:language>
  <cp:lastModifiedBy>a</cp:lastModifiedBy>
  <cp:lastPrinted>2002-10-03T08:36:00Z</cp:lastPrinted>
  <dcterms:modified xsi:type="dcterms:W3CDTF">1996-01-05T09:10:00Z</dcterms:modified>
  <cp:revision>2</cp:revision>
  <dc:subject/>
  <dc:title/>
</cp:coreProperties>
</file>