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請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書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茲申請貴校學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因其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過逝，擇定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時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分在喪宅（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）舉行家祭，隨即引發安葬，懇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貴校准予學生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返家奔喪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明陽中學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申請人姓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蓋章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身分證字號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與學生之關係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聯絡電話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申請人住址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喪宅住址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聯絡電話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中華民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</w:t>
      </w:r>
    </w:p>
    <w:p>
      <w:pPr>
        <w:pStyle w:val="Normal"/>
        <w:spacing w:lineRule="exact" w:line="480"/>
        <w:ind w:firstLine="3240"/>
        <w:rPr>
          <w:sz w:val="36"/>
        </w:rPr>
      </w:pPr>
      <w:r>
        <w:rPr>
          <w:sz w:val="36"/>
        </w:rPr>
        <w:t>保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證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具保證書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今保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校學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返家奔喪期間，絕對遵守法紀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校之規定事項，如有違規或脫逃情事，保證人除協助緝捕、負責勸告歸案外，並賠償逮捕被保人歸案之全部費用，且放棄先訴抗辯權絕無異議，所具保證書是實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此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致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明陽中學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保證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蓋章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保證人身分證字號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保證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聯絡電話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保證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保證人與學生之關係：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中華民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奔喪處理流程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學生之祖父母、父母、配偶之父母、配偶、子女或兄弟姊妹喪亡時得准返家奔喪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填寫申請書及保證書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保證書的保證人不可以是直系親屬及兄弟姊妹、子女、配偶，至於申請人不限制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準備死亡證明書二份（至少一份正本）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戶口名簿或戶籍謄本二份（可證明學生與死者之關係）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請於預定返家日期之前五日至本校辦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55:00Z</dcterms:created>
  <dc:creator>c123</dc:creator>
  <dc:description/>
  <dc:language>en-US</dc:language>
  <cp:lastModifiedBy>user</cp:lastModifiedBy>
  <dcterms:modified xsi:type="dcterms:W3CDTF">2002-10-15T00:55:00Z</dcterms:modified>
  <cp:revision>2</cp:revision>
  <dc:subject/>
  <dc:title>申    請    書</dc:title>
</cp:coreProperties>
</file>