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事室對外服務項目</w:t>
      </w:r>
    </w:p>
    <w:p>
      <w:pPr>
        <w:pStyle w:val="Normal"/>
        <w:numPr>
          <w:ilvl w:val="0"/>
          <w:numId w:val="2"/>
        </w:numPr>
        <w:rPr/>
      </w:pPr>
      <w:r>
        <w:rPr/>
        <w:t>申請服務證明</w:t>
      </w:r>
    </w:p>
    <w:p>
      <w:pPr>
        <w:pStyle w:val="Normal"/>
        <w:rPr/>
      </w:pPr>
      <w:r>
        <w:rPr>
          <w:spacing w:val="8"/>
        </w:rPr>
        <w:t>（一）處理流程：</w:t>
      </w:r>
    </w:p>
    <w:p>
      <w:pPr>
        <w:pStyle w:val="Normal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609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74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1790" cy="923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申請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寫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517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繕打服務證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繕打服務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1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陳請校長決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.6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陳請校長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517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用印及發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用印及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3517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陳請校長決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-27.3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陳請校長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"/>
        </w:rPr>
        <w:t>（二）處理流程標準作業時間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0002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0160"/>
                          <a:chOff x="0" y="0"/>
                          <a:chExt cx="2286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5.7pt" coordorigin="0,0" coordsize="359,314">
                <v:line id="shape_0" from="0,0" to="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359,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38760" cy="200025"/>
                <wp:effectExtent l="63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00160"/>
                          <a:chOff x="0" y="0"/>
                          <a:chExt cx="238680" cy="20016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8.75pt;height:15.7pt" coordorigin="1440,0" coordsize="375,314">
                <v:line id="shape_0" from="1816,0" to="1816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0" to="1814,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95325" cy="20002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00160"/>
                          <a:chOff x="0" y="0"/>
                          <a:chExt cx="6951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4.7pt;height:15.7pt" coordorigin="2880,0" coordsize="1094,314">
                <v:line id="shape_0" from="2880,0" to="288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0" to="3974,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95960" cy="200025"/>
                <wp:effectExtent l="63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200160"/>
                          <a:chOff x="0" y="0"/>
                          <a:chExt cx="695880" cy="200160"/>
                        </a:xfrm>
                      </wpg:grpSpPr>
                      <wps:wsp>
                        <wps:cNvSpPr/>
                        <wps:spPr>
                          <a:xfrm>
                            <a:off x="6958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54.75pt;height:15.7pt" coordorigin="5220,0" coordsize="1095,314">
                <v:line id="shape_0" from="6316,0" to="6316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0" to="6314,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二日</w:t>
      </w:r>
      <w:r>
        <w:rPr>
          <w:rFonts w:eastAsia="Times New Roman"/>
        </w:rPr>
        <w:t xml:space="preserve">                         </w:t>
      </w:r>
      <w:r>
        <w:rPr/>
        <w:t>二日</w:t>
      </w:r>
    </w:p>
    <w:p>
      <w:pPr>
        <w:pStyle w:val="Normal"/>
        <w:rPr/>
      </w:pPr>
      <w:r>
        <w:rPr/>
        <w:t>（三）</w:t>
      </w:r>
      <w:r>
        <w:rPr>
          <w:spacing w:val="8"/>
        </w:rPr>
        <w:t>使用文件</w:t>
      </w:r>
      <w:r>
        <w:rPr/>
        <w:t>：服務證明書申請書一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二、發放月退休金、月撫慰金、年撫卹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pacing w:val="8"/>
        </w:rPr>
        <w:t>（一）處理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繕打發放清冊及通知單並簽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繕打發放清冊及通知單並簽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6946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敬會會計、出納並陳請校長決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-0.3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敬會會計、出納並陳請校長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5179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寄發通知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-0.3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寄發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會計、出納於每年一月、七月十六日後撥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0.3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會計、出納於每年一月、七月十六日後撥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"/>
        </w:rPr>
        <w:t>（二）處理流程標準作業時間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00025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0160"/>
                          <a:chOff x="0" y="0"/>
                          <a:chExt cx="2286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5.7pt" coordorigin="0,0" coordsize="359,314">
                <v:line id="shape_0" from="0,0" to="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359,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38760" cy="200025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00160"/>
                          <a:chOff x="0" y="0"/>
                          <a:chExt cx="238680" cy="20016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.75pt;height:15.7pt" coordorigin="2700,0" coordsize="375,314">
                <v:line id="shape_0" from="3076,0" to="3076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0" to="3074,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00025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0160"/>
                          <a:chOff x="0" y="0"/>
                          <a:chExt cx="2286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.95pt;height:15.7pt" coordorigin="3960,0" coordsize="359,314">
                <v:line id="shape_0" from="3960,0" to="396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50" to="4319,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38760" cy="200025"/>
                <wp:effectExtent l="63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00160"/>
                          <a:chOff x="0" y="0"/>
                          <a:chExt cx="238680" cy="20016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8.75pt;height:15.7pt" coordorigin="6480,0" coordsize="375,314">
                <v:line id="shape_0" from="6856,0" to="6856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50" to="6854,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三日</w:t>
      </w:r>
      <w:r>
        <w:rPr>
          <w:rFonts w:eastAsia="Times New Roman"/>
        </w:rPr>
        <w:t xml:space="preserve">                            </w:t>
      </w:r>
      <w:r>
        <w:rPr/>
        <w:t>3~10</w:t>
      </w:r>
      <w:r>
        <w:rPr/>
        <w:t>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三）</w:t>
      </w:r>
      <w:r>
        <w:rPr>
          <w:spacing w:val="8"/>
        </w:rPr>
        <w:t>使用文件：領受</w:t>
      </w:r>
      <w:r>
        <w:rPr/>
        <w:t>月撫慰金、年撫卹金之配偶於每年一月、七月五日前應寄本室戶口謄本影本一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師甄選報名公告及聯繫事項</w:t>
      </w:r>
    </w:p>
    <w:p>
      <w:pPr>
        <w:pStyle w:val="Normal"/>
        <w:rPr/>
      </w:pPr>
      <w:r>
        <w:rPr/>
        <w:t>（一）</w:t>
      </w:r>
      <w:r>
        <w:rPr>
          <w:spacing w:val="8"/>
        </w:rPr>
        <w:t>處理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1266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師甄選委員會決議後公告（網路、報紙、校門口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教師甄選委員會決議後公告（網路、報紙、校門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室受理考生諮詢及報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人事室受理考生諮詢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37490" cy="12661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7pt;mso-wrap-distance-left:9.05pt;mso-wrap-distance-right:9.05pt;mso-wrap-distance-top:0pt;mso-wrap-distance-bottom:0pt;margin-top:-0.3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師甄選委員會審議後網路公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教師甄選委員會審議後網路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繕打錄取通知書及書面公告並陳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繕打錄取通知書及書面公告並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寄發錄取通知書及公告校門口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寄發錄取通知書及公告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spacing w:val="8"/>
        </w:rPr>
        <w:t>處理流程標準作業時間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00025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0160"/>
                          <a:chOff x="0" y="0"/>
                          <a:chExt cx="2286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5.7pt" coordorigin="0,0" coordsize="359,314">
                <v:line id="shape_0" from="0,0" to="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359,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38760" cy="200025"/>
                <wp:effectExtent l="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00160"/>
                          <a:chOff x="0" y="0"/>
                          <a:chExt cx="238680" cy="20016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8.75pt;height:15.7pt" coordorigin="2340,0" coordsize="375,314">
                <v:line id="shape_0" from="2716,0" to="2716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0" to="2714,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00025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0160"/>
                          <a:chOff x="0" y="0"/>
                          <a:chExt cx="2286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7.95pt;height:15.7pt" coordorigin="3600,0" coordsize="359,314">
                <v:line id="shape_0" from="3600,0" to="360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50" to="3959,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38760" cy="200025"/>
                <wp:effectExtent l="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00160"/>
                          <a:chOff x="0" y="0"/>
                          <a:chExt cx="238680" cy="20016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.75pt;height:15.7pt" coordorigin="5040,0" coordsize="375,314">
                <v:line id="shape_0" from="5416,0" to="5416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0" to="5414,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00025"/>
                <wp:effectExtent l="50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0160"/>
                          <a:chOff x="0" y="0"/>
                          <a:chExt cx="2286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7.95pt;height:15.7pt" coordorigin="6120,0" coordsize="359,314">
                <v:line id="shape_0" from="6120,0" to="612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0" to="6479,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38760" cy="200025"/>
                <wp:effectExtent l="635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00160"/>
                          <a:chOff x="0" y="0"/>
                          <a:chExt cx="238680" cy="20016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8.75pt;height:15.7pt" coordorigin="7920,0" coordsize="375,314">
                <v:line id="shape_0" from="8296,0" to="8296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50" to="8294,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1~10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一日</w:t>
      </w:r>
      <w:r>
        <w:rPr>
          <w:rFonts w:eastAsia="Times New Roman"/>
        </w:rPr>
        <w:t xml:space="preserve">                   </w:t>
      </w:r>
      <w:r>
        <w:rPr/>
        <w:t>三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三）</w:t>
      </w:r>
      <w:r>
        <w:rPr>
          <w:spacing w:val="8"/>
        </w:rPr>
        <w:t>使用文件：報名表、教師證（實習教師證）、身分證、學經歷證件、回郵信封、本人最近二吋正面半身照片一式二張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6:00Z</dcterms:created>
  <dc:creator>user</dc:creator>
  <dc:description/>
  <dc:language>en-US</dc:language>
  <cp:lastModifiedBy>user</cp:lastModifiedBy>
  <dcterms:modified xsi:type="dcterms:W3CDTF">2002-09-26T06:11:00Z</dcterms:modified>
  <cp:revision>3</cp:revision>
  <dc:subject/>
  <dc:title>人事室對外服務項目</dc:title>
</cp:coreProperties>
</file>