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2171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勘亭流"/>
                                <w:sz w:val="64"/>
                              </w:rPr>
                            </w:pPr>
                            <w:r>
                              <w:rPr>
                                <w:rFonts w:eastAsia="華康勘亭流"/>
                                <w:sz w:val="64"/>
                              </w:rPr>
                              <w:t>接見流程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-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勘亭流"/>
                          <w:sz w:val="64"/>
                        </w:rPr>
                      </w:pPr>
                      <w:r>
                        <w:rPr>
                          <w:rFonts w:eastAsia="華康勘亭流"/>
                          <w:sz w:val="64"/>
                        </w:rPr>
                        <w:t>接見流程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143000" cy="442595"/>
                <wp:effectExtent l="5080" t="5715" r="55880" b="558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4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華康雅宋體;Arial Unicode MS" w:cs="Times New Roman"/>
                                <w:color w:val="auto"/>
                                <w:lang w:val="en-US" w:eastAsia="zh-TW" w:bidi="ar-SA"/>
                              </w:rPr>
                              <w:t>開 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3pt;margin-top:9pt;width:89.95pt;height:34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華康雅宋體;Arial Unicode MS" w:cs="Times New Roman"/>
                          <w:color w:val="auto"/>
                          <w:lang w:val="en-US" w:eastAsia="zh-TW" w:bidi="ar-SA"/>
                        </w:rPr>
                        <w:t>開 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365125"/>
                <wp:effectExtent l="52705" t="0" r="527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0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37.7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5495</wp:posOffset>
                </wp:positionH>
                <wp:positionV relativeFrom="paragraph">
                  <wp:posOffset>17780</wp:posOffset>
                </wp:positionV>
                <wp:extent cx="3434080" cy="635"/>
                <wp:effectExtent l="17780" t="18415" r="1841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8" h="1">
                              <a:moveTo>
                                <a:pt x="0" y="0"/>
                              </a:moveTo>
                              <a:lnTo>
                                <a:pt x="5408" y="0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8,1" path="m0,0l5408,0e" stroked="t" o:allowincell="f" style="position:absolute;margin-left:161.85pt;margin-top:1.4pt;width:270.35pt;height:0pt;mso-wrap-style:none;v-text-anchor:middle">
                <v:fill o:detectmouseclick="t" on="false"/>
                <v:stroke color="black" weight="3492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228600"/>
                <wp:effectExtent l="17780" t="0" r="177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17.95pt" stroked="t" o:allowincell="f" style="position:absolute">
                <v:stroke color="black" weight="349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85765</wp:posOffset>
                </wp:positionH>
                <wp:positionV relativeFrom="paragraph">
                  <wp:posOffset>635</wp:posOffset>
                </wp:positionV>
                <wp:extent cx="1905" cy="3200400"/>
                <wp:effectExtent l="52705" t="635" r="508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2004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0pt" to="432.05pt,251.95pt" stroked="t" o:allowincell="f" style="position:absolute;flip:x">
                <v:stroke color="black" weight="3492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22225</wp:posOffset>
                </wp:positionV>
                <wp:extent cx="1600200" cy="619760"/>
                <wp:effectExtent l="5080" t="5080" r="56515" b="692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1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1185" dir="307803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華康雅宋體;Arial Unicode MS" w:cs="Times New Roman"/>
                                <w:color w:val="auto"/>
                                <w:lang w:val="en-US" w:eastAsia="zh-TW" w:bidi="ar-SA"/>
                              </w:rPr>
                              <w:t>候見室辦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華康雅宋體;Arial Unicode MS" w:cs="Times New Roman"/>
                                <w:color w:val="auto"/>
                                <w:lang w:val="en-US" w:eastAsia="zh-TW" w:bidi="ar-SA"/>
                              </w:rPr>
                              <w:t>接見登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.75pt;width:125.95pt;height:4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distribute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華康雅宋體;Arial Unicode MS" w:cs="Times New Roman"/>
                          <w:color w:val="auto"/>
                          <w:lang w:val="en-US" w:eastAsia="zh-TW" w:bidi="ar-SA"/>
                        </w:rPr>
                        <w:t>候見室辦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distribute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華康雅宋體;Arial Unicode MS" w:cs="Times New Roman"/>
                          <w:color w:val="auto"/>
                          <w:lang w:val="en-US" w:eastAsia="zh-TW" w:bidi="ar-SA"/>
                        </w:rPr>
                        <w:t>接見登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743200" cy="1257300"/>
                <wp:effectExtent l="22606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prstGeom prst="wedgeRoundRectCallout">
                          <a:avLst>
                            <a:gd name="adj1" fmla="val -57916"/>
                            <a:gd name="adj2" fmla="val -29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9pt;margin-top:9pt;width:215.95pt;height:98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628900" cy="12573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注意事項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.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辦理接見日期及時間為每週一至週五及每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44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第一個星期日之上午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-11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時及下午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-4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時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須帶身分證或其他足資證明其身份之文件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.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四級學生接見對象必須為最近親屬或家屬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.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三級以上學生於不妨害矯正教育之施行，得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44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其與非親屬接見，但須由學生之父或母陪同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.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請求接見者以二人為限，得增至三人，不得超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44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過三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*</w:t>
                      </w:r>
                      <w:r>
                        <w:rPr>
                          <w:b/>
                          <w:bCs/>
                          <w:sz w:val="18"/>
                        </w:rPr>
                        <w:t>注意事項</w:t>
                      </w:r>
                      <w:r>
                        <w:rPr>
                          <w:b/>
                          <w:bCs/>
                          <w:sz w:val="18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1.</w:t>
                      </w:r>
                      <w:r>
                        <w:rPr>
                          <w:b/>
                          <w:bCs/>
                          <w:sz w:val="18"/>
                        </w:rPr>
                        <w:t>辦理接見日期及時間為每週一至週五及每月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44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第一個星期日之上午</w:t>
                      </w:r>
                      <w:r>
                        <w:rPr>
                          <w:b/>
                          <w:bCs/>
                          <w:sz w:val="18"/>
                        </w:rPr>
                        <w:t>9-11</w:t>
                      </w:r>
                      <w:r>
                        <w:rPr>
                          <w:b/>
                          <w:bCs/>
                          <w:sz w:val="18"/>
                        </w:rPr>
                        <w:t>時及下午</w:t>
                      </w:r>
                      <w:r>
                        <w:rPr>
                          <w:b/>
                          <w:bCs/>
                          <w:sz w:val="18"/>
                        </w:rPr>
                        <w:t>2-4</w:t>
                      </w:r>
                      <w:r>
                        <w:rPr>
                          <w:b/>
                          <w:bCs/>
                          <w:sz w:val="18"/>
                        </w:rPr>
                        <w:t>時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2.</w:t>
                      </w:r>
                      <w:r>
                        <w:rPr>
                          <w:b/>
                          <w:bCs/>
                          <w:sz w:val="18"/>
                        </w:rPr>
                        <w:t>須帶身分證或其他足資證明其身份之文件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3.</w:t>
                      </w:r>
                      <w:r>
                        <w:rPr>
                          <w:b/>
                          <w:bCs/>
                          <w:sz w:val="18"/>
                        </w:rPr>
                        <w:t>四級學生接見對象必須為最近親屬或家屬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4.</w:t>
                      </w:r>
                      <w:r>
                        <w:rPr>
                          <w:b/>
                          <w:bCs/>
                          <w:sz w:val="18"/>
                        </w:rPr>
                        <w:t>三級以上學生於不妨害矯正教育之施行，得准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44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其與非親屬接見，但須由學生之父或母陪同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5.</w:t>
                      </w:r>
                      <w:r>
                        <w:rPr>
                          <w:b/>
                          <w:bCs/>
                          <w:sz w:val="18"/>
                        </w:rPr>
                        <w:t>請求接見者以二人為限，得增至三人，不得超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44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過三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84785</wp:posOffset>
                </wp:positionV>
                <wp:extent cx="0" cy="353695"/>
                <wp:effectExtent l="52705" t="0" r="527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55pt" to="108pt,42.35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81280</wp:posOffset>
                </wp:positionV>
                <wp:extent cx="1371600" cy="708660"/>
                <wp:effectExtent l="10795" t="5715" r="2413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08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2300" dir="456356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華康雅宋體;Arial Unicode MS" w:cs="Times New Roman"/>
                                <w:color w:val="auto"/>
                                <w:lang w:val="en-US" w:eastAsia="zh-TW" w:bidi="ar-SA"/>
                              </w:rPr>
                              <w:t>寄 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4pt;margin-top:6.4pt;width:107.95pt;height:55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華康雅宋體;Arial Unicode MS" w:cs="Times New Roman"/>
                          <w:color w:val="auto"/>
                          <w:lang w:val="en-US" w:eastAsia="zh-TW" w:bidi="ar-SA"/>
                        </w:rPr>
                        <w:t>寄 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1960</wp:posOffset>
                </wp:positionH>
                <wp:positionV relativeFrom="paragraph">
                  <wp:posOffset>155575</wp:posOffset>
                </wp:positionV>
                <wp:extent cx="345440" cy="441960"/>
                <wp:effectExtent l="0" t="17780" r="5270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00" cy="442080"/>
                          <a:chOff x="0" y="0"/>
                          <a:chExt cx="345600" cy="442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488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0" cy="4420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8pt;margin-top:12.25pt;width:27.15pt;height:34.75pt" coordorigin="2696,245" coordsize="543,695">
                <v:line id="shape_0" from="2696,245" to="3238,245" stroked="t" o:allowincell="f" style="position:absolute;flip:x">
                  <v:stroke color="black" weight="34920" joinstyle="miter" endcap="flat"/>
                  <v:fill o:detectmouseclick="t" on="false"/>
                  <w10:wrap type="none"/>
                </v:line>
                <v:line id="shape_0" from="3240,245" to="3240,940" stroked="t" o:allowincell="f" style="position:absolute">
                  <v:stroke color="black" weight="349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55575</wp:posOffset>
                </wp:positionV>
                <wp:extent cx="342900" cy="1327785"/>
                <wp:effectExtent l="17780" t="177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327680"/>
                          <a:chOff x="0" y="0"/>
                          <a:chExt cx="343080" cy="1327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3276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.25pt;width:26.95pt;height:104.5pt" coordorigin="1080,245" coordsize="539,2090">
                <v:line id="shape_0" from="1080,245" to="1619,245" stroked="t" o:allowincell="f" style="position:absolute;flip:x">
                  <v:stroke color="black" weight="34920" joinstyle="miter" endcap="flat"/>
                  <v:fill o:detectmouseclick="t" on="false"/>
                  <w10:wrap type="none"/>
                </v:line>
                <v:line id="shape_0" from="1080,245" to="1080,2335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171700" cy="1257300"/>
                <wp:effectExtent l="912495" t="7810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wedgeRoundRectCallout">
                          <a:avLst>
                            <a:gd name="adj1" fmla="val -90615"/>
                            <a:gd name="adj2" fmla="val -55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*注意事項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除了菜餚水菓類，其餘不准寄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重量不得超過二公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.易釀製成酒之水菓不准寄入。（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14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如：葡萄、楊桃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.糯米類製品不准寄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.其他依法令禁止送入之物品，皆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14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禁止其寄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pt;width:170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*注意事項*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除了菜餚水菓類，其餘不准寄入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重量不得超過二公斤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.易釀製成酒之水菓不准寄入。（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firstLine="144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如：葡萄、楊桃等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.糯米類製品不准寄入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5.其他依法令禁止送入之物品，皆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firstLine="144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禁止其寄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Showcard Gothic;Algerian" w:hAnsi="Showcard Gothic;Algerian" w:cs="Showcard Gothic;Algerian"/>
                                <w:sz w:val="32"/>
                              </w:rPr>
                            </w:pPr>
                            <w:r>
                              <w:rPr>
                                <w:rFonts w:cs="Showcard Gothic;Algerian" w:ascii="Showcard Gothic;Algerian" w:hAnsi="Showcard Gothic;Algerian"/>
                                <w:sz w:val="32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Showcard Gothic;Algerian" w:hAnsi="Showcard Gothic;Algerian" w:cs="Showcard Gothic;Algerian"/>
                          <w:sz w:val="32"/>
                        </w:rPr>
                      </w:pPr>
                      <w:r>
                        <w:rPr>
                          <w:rFonts w:cs="Showcard Gothic;Algerian" w:ascii="Showcard Gothic;Algerian" w:hAnsi="Showcard Gothic;Algerian"/>
                          <w:sz w:val="32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30810</wp:posOffset>
                </wp:positionV>
                <wp:extent cx="1485900" cy="531495"/>
                <wp:effectExtent l="5080" t="5715" r="56515" b="558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3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華康雅宋體;Arial Unicode MS" w:cs="Times New Roman"/>
                                <w:color w:val="auto"/>
                                <w:lang w:val="en-US" w:eastAsia="zh-TW" w:bidi="ar-SA"/>
                              </w:rPr>
                              <w:t>送入物品窗口寄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0.3pt;width:116.95pt;height:41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distribute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華康雅宋體;Arial Unicode MS" w:cs="Times New Roman"/>
                          <w:color w:val="auto"/>
                          <w:lang w:val="en-US" w:eastAsia="zh-TW" w:bidi="ar-SA"/>
                        </w:rPr>
                        <w:t>送入物品窗口寄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Showcard Gothic;Algerian" w:hAnsi="Showcard Gothic;Algerian" w:cs="Showcard Gothic;Algerian"/>
                                <w:sz w:val="32"/>
                              </w:rPr>
                            </w:pPr>
                            <w:r>
                              <w:rPr>
                                <w:rFonts w:cs="Showcard Gothic;Algerian" w:ascii="Showcard Gothic;Algerian" w:hAnsi="Showcard Gothic;Algerian"/>
                                <w:sz w:val="3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Showcard Gothic;Algerian" w:hAnsi="Showcard Gothic;Algerian" w:cs="Showcard Gothic;Algerian"/>
                          <w:sz w:val="32"/>
                        </w:rPr>
                      </w:pPr>
                      <w:r>
                        <w:rPr>
                          <w:rFonts w:cs="Showcard Gothic;Algerian" w:ascii="Showcard Gothic;Algerian" w:hAnsi="Showcard Gothic;Algerian"/>
                          <w:sz w:val="3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25730</wp:posOffset>
                </wp:positionV>
                <wp:extent cx="228600" cy="443230"/>
                <wp:effectExtent l="0" t="0" r="17780" b="527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43160"/>
                          <a:chOff x="0" y="0"/>
                          <a:chExt cx="228600" cy="44316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44316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43160"/>
                            <a:ext cx="22860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9.9pt;width:17.95pt;height:34.85pt" coordorigin="2880,198" coordsize="359,697">
                <v:line id="shape_0" from="3240,198" to="3240,895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  <v:line id="shape_0" from="2880,896" to="3239,896" stroked="t" o:allowincell="f" style="position:absolute;flip:x">
                  <v:stroke color="black" weight="349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63195</wp:posOffset>
                </wp:positionV>
                <wp:extent cx="1371600" cy="708025"/>
                <wp:effectExtent l="10795" t="6350" r="24130" b="565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08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2300" dir="456356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華康雅宋體;Arial Unicode MS" w:cs="Times New Roman"/>
                                <w:color w:val="auto"/>
                                <w:lang w:val="en-US" w:eastAsia="zh-TW" w:bidi="ar-SA"/>
                              </w:rPr>
                              <w:t>寄 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2.85pt;width:107.95pt;height:55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華康雅宋體;Arial Unicode MS" w:cs="Times New Roman"/>
                          <w:color w:val="auto"/>
                          <w:lang w:val="en-US" w:eastAsia="zh-TW" w:bidi="ar-SA"/>
                        </w:rPr>
                        <w:t>寄 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center" w:pos="51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97790</wp:posOffset>
                </wp:positionV>
                <wp:extent cx="228600" cy="13970"/>
                <wp:effectExtent l="1270" t="45085" r="0" b="463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0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7pt" to="71.95pt,8.75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371600" cy="914400"/>
                <wp:effectExtent l="5080" t="5080" r="56515" b="565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華康雅宋體;Arial Unicode MS" w:cs="Times New Roman"/>
                                <w:color w:val="auto"/>
                                <w:lang w:val="en-US" w:eastAsia="zh-TW" w:bidi="ar-SA"/>
                              </w:rPr>
                              <w:t>通知提帶人員提帶學生到接見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0pt;width:107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distribute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華康雅宋體;Arial Unicode MS" w:cs="Times New Roman"/>
                          <w:color w:val="auto"/>
                          <w:lang w:val="en-US" w:eastAsia="zh-TW" w:bidi="ar-SA"/>
                        </w:rPr>
                        <w:t>通知提帶人員提帶學生到接見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1960</wp:posOffset>
                </wp:positionH>
                <wp:positionV relativeFrom="paragraph">
                  <wp:posOffset>8255</wp:posOffset>
                </wp:positionV>
                <wp:extent cx="231140" cy="442595"/>
                <wp:effectExtent l="0" t="17780" r="5270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442440"/>
                          <a:chOff x="0" y="0"/>
                          <a:chExt cx="231120" cy="442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3040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0" cy="4424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8pt;margin-top:0.65pt;width:18.1pt;height:34.8pt" coordorigin="2696,13" coordsize="362,696">
                <v:line id="shape_0" from="2696,13" to="3058,13" stroked="t" o:allowincell="f" style="position:absolute;flip:x">
                  <v:stroke color="black" weight="34920" joinstyle="miter" endcap="flat"/>
                  <v:fill o:detectmouseclick="t" on="false"/>
                  <w10:wrap type="none"/>
                </v:line>
                <v:line id="shape_0" from="3060,13" to="3060,709" stroked="t" o:allowincell="f" style="position:absolute">
                  <v:stroke color="black" weight="349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8195</wp:posOffset>
                </wp:positionH>
                <wp:positionV relativeFrom="paragraph">
                  <wp:posOffset>8255</wp:posOffset>
                </wp:positionV>
                <wp:extent cx="228600" cy="1327150"/>
                <wp:effectExtent l="52705" t="1778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327320"/>
                          <a:chOff x="0" y="0"/>
                          <a:chExt cx="228600" cy="13273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3273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5pt;margin-top:0.65pt;width:17.95pt;height:104.45pt" coordorigin="1257,13" coordsize="359,2089">
                <v:line id="shape_0" from="1257,13" to="1616,13" stroked="t" o:allowincell="f" style="position:absolute;flip:x">
                  <v:stroke color="black" weight="34920" joinstyle="miter" endcap="flat"/>
                  <v:fill o:detectmouseclick="t" on="false"/>
                  <w10:wrap type="none"/>
                </v:line>
                <v:line id="shape_0" from="1257,13" to="1257,2102" stroked="t" o:allowincell="f" style="position:absolute">
                  <v:stroke color="black" weight="349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222250</wp:posOffset>
                </wp:positionV>
                <wp:extent cx="1485900" cy="530860"/>
                <wp:effectExtent l="5080" t="5080" r="56515" b="565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3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華康雅宋體;Arial Unicode MS" w:cs="Times New Roman"/>
                                <w:color w:val="auto"/>
                                <w:lang w:val="en-US" w:eastAsia="zh-TW" w:bidi="ar-SA"/>
                              </w:rPr>
                              <w:t>金錢寄入窗口寄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7.5pt;width:116.95pt;height:41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distribute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華康雅宋體;Arial Unicode MS" w:cs="Times New Roman"/>
                          <w:color w:val="auto"/>
                          <w:lang w:val="en-US" w:eastAsia="zh-TW" w:bidi="ar-SA"/>
                        </w:rPr>
                        <w:t>金錢寄入窗口寄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Showcard Gothic;Algerian" w:hAnsi="Showcard Gothic;Algerian" w:cs="Showcard Gothic;Algerian"/>
                                <w:sz w:val="32"/>
                              </w:rPr>
                            </w:pPr>
                            <w:r>
                              <w:rPr>
                                <w:rFonts w:cs="Showcard Gothic;Algerian" w:ascii="Showcard Gothic;Algerian" w:hAnsi="Showcard Gothic;Algerian"/>
                                <w:sz w:val="32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Showcard Gothic;Algerian" w:hAnsi="Showcard Gothic;Algerian" w:cs="Showcard Gothic;Algerian"/>
                          <w:sz w:val="32"/>
                        </w:rPr>
                      </w:pPr>
                      <w:r>
                        <w:rPr>
                          <w:rFonts w:cs="Showcard Gothic;Algerian" w:ascii="Showcard Gothic;Algerian" w:hAnsi="Showcard Gothic;Algerian"/>
                          <w:sz w:val="32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Showcard Gothic;Algerian" w:hAnsi="Showcard Gothic;Algerian" w:cs="Showcard Gothic;Algerian"/>
                                <w:sz w:val="32"/>
                              </w:rPr>
                            </w:pPr>
                            <w:r>
                              <w:rPr>
                                <w:rFonts w:cs="Showcard Gothic;Algerian" w:ascii="Showcard Gothic;Algerian" w:hAnsi="Showcard Gothic;Algerian"/>
                                <w:sz w:val="3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Showcard Gothic;Algerian" w:hAnsi="Showcard Gothic;Algerian" w:cs="Showcard Gothic;Algerian"/>
                          <w:sz w:val="32"/>
                        </w:rPr>
                      </w:pPr>
                      <w:r>
                        <w:rPr>
                          <w:rFonts w:cs="Showcard Gothic;Algerian" w:ascii="Showcard Gothic;Algerian" w:hAnsi="Showcard Gothic;Algerian"/>
                          <w:sz w:val="3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3175" cy="2979420"/>
                <wp:effectExtent l="18415" t="17780" r="17780" b="184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9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692">
                              <a:moveTo>
                                <a:pt x="0" y="0"/>
                              </a:moveTo>
                              <a:lnTo>
                                <a:pt x="5" y="4692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692" path="m0,0l5,4692e" stroked="t" o:allowincell="f" style="position:absolute;margin-left:432pt;margin-top:0pt;width:0.2pt;height:234.55pt;mso-wrap-style:none;v-text-anchor:middle">
                <v:fill o:detectmouseclick="t" on="false"/>
                <v:stroke color="black" weight="3492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67310</wp:posOffset>
                </wp:positionV>
                <wp:extent cx="0" cy="353695"/>
                <wp:effectExtent l="52705" t="0" r="527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3pt" to="153pt,33.1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92405</wp:posOffset>
                </wp:positionV>
                <wp:extent cx="1600200" cy="619760"/>
                <wp:effectExtent l="5080" t="5080" r="56515" b="565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1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華康雅宋體;Arial Unicode MS" w:cs="Times New Roman"/>
                                <w:color w:val="auto"/>
                                <w:lang w:val="en-US" w:eastAsia="zh-TW" w:bidi="ar-SA"/>
                              </w:rPr>
                              <w:t>候見室等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華康雅宋體;Arial Unicode MS" w:cs="Times New Roman"/>
                                <w:color w:val="auto"/>
                                <w:lang w:val="en-US" w:eastAsia="zh-TW" w:bidi="ar-SA"/>
                              </w:rPr>
                              <w:t>接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5.15pt;width:125.95pt;height:4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jc w:val="distribute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華康雅宋體;Arial Unicode MS" w:cs="Times New Roman"/>
                          <w:color w:val="auto"/>
                          <w:lang w:val="en-US" w:eastAsia="zh-TW" w:bidi="ar-SA"/>
                        </w:rPr>
                        <w:t>候見室等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distribute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華康雅宋體;Arial Unicode MS" w:cs="Times New Roman"/>
                          <w:color w:val="auto"/>
                          <w:lang w:val="en-US" w:eastAsia="zh-TW" w:bidi="ar-SA"/>
                        </w:rPr>
                        <w:t>接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03505</wp:posOffset>
                </wp:positionV>
                <wp:extent cx="0" cy="353695"/>
                <wp:effectExtent l="52705" t="0" r="527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15pt" to="108pt,35.95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514600" cy="571500"/>
                <wp:effectExtent l="537845" t="5080" r="5715" b="1987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wedgeRoundRectCallout">
                          <a:avLst>
                            <a:gd name="adj1" fmla="val -71337"/>
                            <a:gd name="adj2" fmla="val 83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*注意事項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62" w:firstLine="14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接見家屬之現金、香菸、檳榔、行動電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62" w:firstLine="14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須暫置放在保管箱保管，接見結束取回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19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*注意事項*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62" w:firstLine="144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接見家屬之現金、香菸、檳榔、行動電話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62" w:firstLine="144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須暫置放在保管箱保管，接見結束取回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057400" cy="771525"/>
                <wp:effectExtent l="13970" t="6350" r="36830" b="565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71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5450" dir="3975847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華康雅宋體;Arial Unicode MS" w:cs="Times New Roman"/>
                                <w:color w:val="auto"/>
                                <w:lang w:val="en-US" w:eastAsia="zh-TW" w:bidi="ar-SA"/>
                              </w:rPr>
                              <w:t>警衛隊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華康雅宋體;Arial Unicode MS" w:cs="Times New Roman"/>
                                <w:color w:val="auto"/>
                                <w:lang w:val="en-US" w:eastAsia="zh-TW" w:bidi="ar-SA"/>
                              </w:rPr>
                              <w:t>核對身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pt;width:161.95pt;height:60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distribute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華康雅宋體;Arial Unicode MS" w:cs="Times New Roman"/>
                          <w:color w:val="auto"/>
                          <w:lang w:val="en-US" w:eastAsia="zh-TW" w:bidi="ar-SA"/>
                        </w:rPr>
                        <w:t>警衛隊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distribute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華康雅宋體;Arial Unicode MS" w:cs="Times New Roman"/>
                          <w:color w:val="auto"/>
                          <w:lang w:val="en-US" w:eastAsia="zh-TW" w:bidi="ar-SA"/>
                        </w:rPr>
                        <w:t>核對身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203835</wp:posOffset>
                </wp:positionV>
                <wp:extent cx="342900" cy="330835"/>
                <wp:effectExtent l="0" t="17780" r="5270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30840"/>
                          <a:chOff x="0" y="0"/>
                          <a:chExt cx="343080" cy="330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308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6.05pt;width:27pt;height:26pt" coordorigin="2700,321" coordsize="540,520">
                <v:line id="shape_0" from="2700,321" to="3239,321" stroked="t" o:allowincell="f" style="position:absolute;flip:x">
                  <v:stroke color="black" weight="34920" joinstyle="miter" endcap="flat"/>
                  <v:fill o:detectmouseclick="t" on="false"/>
                  <w10:wrap type="none"/>
                </v:line>
                <v:line id="shape_0" from="3241,321" to="3241,841" stroked="t" o:allowincell="f" style="position:absolute">
                  <v:stroke color="black" weight="349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165</wp:posOffset>
                </wp:positionH>
                <wp:positionV relativeFrom="paragraph">
                  <wp:posOffset>203835</wp:posOffset>
                </wp:positionV>
                <wp:extent cx="342265" cy="882015"/>
                <wp:effectExtent l="52070" t="1778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882000"/>
                          <a:chOff x="0" y="0"/>
                          <a:chExt cx="342360" cy="882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236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88200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16.05pt;width:26.9pt;height:69.4pt" coordorigin="1079,321" coordsize="538,1388">
                <v:line id="shape_0" from="1079,321" to="1617,321" stroked="t" o:allowincell="f" style="position:absolute;flip:x">
                  <v:stroke color="black" weight="34920" joinstyle="miter" endcap="flat"/>
                  <v:fill o:detectmouseclick="t" on="false"/>
                  <w10:wrap type="none"/>
                </v:line>
                <v:line id="shape_0" from="1080,321" to="1080,1709" stroked="t" o:allowincell="f" style="position:absolute">
                  <v:stroke color="black" weight="349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057400" cy="685800"/>
                <wp:effectExtent l="347345" t="5080" r="5715" b="1377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wedgeRoundRectCallout">
                          <a:avLst>
                            <a:gd name="adj1" fmla="val -66819"/>
                            <a:gd name="adj2" fmla="val 69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*注意事項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接見時間以三十分鐘為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接見中不得傳遞違禁物品，違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14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中止接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61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*注意事項*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接見時間以三十分鐘為限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接見中不得傳遞違禁物品，違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firstLine="144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中止接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Showcard Gothic;Algerian" w:hAnsi="Showcard Gothic;Algerian" w:eastAsia="華康雅宋體;Arial Unicode MS" w:cs="Showcard Gothic;Algerian"/>
                                <w:sz w:val="32"/>
                              </w:rPr>
                            </w:pPr>
                            <w:r>
                              <w:rPr>
                                <w:rFonts w:ascii="Showcard Gothic;Algerian" w:hAnsi="Showcard Gothic;Algerian" w:cs="Showcard Gothic;Algerian" w:eastAsia="華康雅宋體;Arial Unicode MS"/>
                                <w:sz w:val="32"/>
                              </w:rPr>
                              <w:t>身份不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Showcard Gothic;Algerian" w:hAnsi="Showcard Gothic;Algerian" w:eastAsia="華康雅宋體;Arial Unicode MS" w:cs="Showcard Gothic;Algerian"/>
                          <w:sz w:val="32"/>
                        </w:rPr>
                      </w:pPr>
                      <w:r>
                        <w:rPr>
                          <w:rFonts w:ascii="Showcard Gothic;Algerian" w:hAnsi="Showcard Gothic;Algerian" w:cs="Showcard Gothic;Algerian" w:eastAsia="華康雅宋體;Arial Unicode MS"/>
                          <w:sz w:val="32"/>
                        </w:rPr>
                        <w:t>身份不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Showcard Gothic;Algerian" w:hAnsi="Showcard Gothic;Algerian" w:eastAsia="華康雅宋體;Arial Unicode MS" w:cs="Showcard Gothic;Algerian"/>
                                <w:sz w:val="32"/>
                              </w:rPr>
                            </w:pPr>
                            <w:r>
                              <w:rPr>
                                <w:rFonts w:ascii="Showcard Gothic;Algerian" w:hAnsi="Showcard Gothic;Algerian" w:cs="Showcard Gothic;Algerian" w:eastAsia="華康雅宋體;Arial Unicode MS"/>
                                <w:sz w:val="32"/>
                              </w:rPr>
                              <w:t>正確無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Showcard Gothic;Algerian" w:hAnsi="Showcard Gothic;Algerian" w:eastAsia="華康雅宋體;Arial Unicode MS" w:cs="Showcard Gothic;Algerian"/>
                          <w:sz w:val="32"/>
                        </w:rPr>
                      </w:pPr>
                      <w:r>
                        <w:rPr>
                          <w:rFonts w:ascii="Showcard Gothic;Algerian" w:hAnsi="Showcard Gothic;Algerian" w:cs="Showcard Gothic;Algerian" w:eastAsia="華康雅宋體;Arial Unicode MS"/>
                          <w:sz w:val="32"/>
                        </w:rPr>
                        <w:t>正確無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77470</wp:posOffset>
                </wp:positionV>
                <wp:extent cx="1485900" cy="531495"/>
                <wp:effectExtent l="5080" t="5715" r="56515" b="558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3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華康雅宋體;Arial Unicode MS" w:cs="Times New Roman"/>
                                <w:color w:val="auto"/>
                                <w:lang w:val="en-US" w:eastAsia="zh-TW" w:bidi="ar-SA"/>
                              </w:rPr>
                              <w:t>進入接見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華康雅宋體;Arial Unicode MS" w:cs="Times New Roman"/>
                                <w:color w:val="auto"/>
                                <w:lang w:val="en-US" w:eastAsia="zh-TW" w:bidi="ar-SA"/>
                              </w:rPr>
                              <w:t>接見學生（家屬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6.1pt;width:116.95pt;height:41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華康雅宋體;Arial Unicode MS" w:cs="Times New Roman"/>
                          <w:color w:val="auto"/>
                          <w:lang w:val="en-US" w:eastAsia="zh-TW" w:bidi="ar-SA"/>
                        </w:rPr>
                        <w:t>進入接見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華康雅宋體;Arial Unicode MS" w:cs="Times New Roman"/>
                          <w:color w:val="auto"/>
                          <w:lang w:val="en-US" w:eastAsia="zh-TW" w:bidi="ar-SA"/>
                        </w:rPr>
                        <w:t>接見學生（家屬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0</wp:posOffset>
                </wp:positionV>
                <wp:extent cx="0" cy="330835"/>
                <wp:effectExtent l="52705" t="0" r="527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5pt" to="162pt,39.5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71450</wp:posOffset>
                </wp:positionV>
                <wp:extent cx="914400" cy="330835"/>
                <wp:effectExtent l="5080" t="5715" r="56515" b="558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0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華康雅宋體;Arial Unicode MS" w:cs="Times New Roman"/>
                                <w:color w:val="auto"/>
                                <w:lang w:val="en-US" w:eastAsia="zh-TW" w:bidi="ar-SA"/>
                              </w:rPr>
                              <w:t>不許接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3.5pt;width:71.95pt;height:2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華康雅宋體;Arial Unicode MS" w:cs="Times New Roman"/>
                          <w:color w:val="auto"/>
                          <w:lang w:val="en-US" w:eastAsia="zh-TW" w:bidi="ar-SA"/>
                        </w:rPr>
                        <w:t>不許接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2705" r="0" b="527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31.95pt,0pt" stroked="t" o:allowincell="f" style="position:absolute;flip:x">
                <v:stroke color="black" weight="3492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45085</wp:posOffset>
                </wp:positionV>
                <wp:extent cx="0" cy="771525"/>
                <wp:effectExtent l="52705" t="0" r="527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4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55pt" to="54pt,64.25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45085</wp:posOffset>
                </wp:positionV>
                <wp:extent cx="1485900" cy="440690"/>
                <wp:effectExtent l="5080" t="5080" r="56515" b="565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40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華康雅宋體;Arial Unicode MS" w:cs="Times New Roman"/>
                                <w:color w:val="auto"/>
                                <w:lang w:val="en-US" w:eastAsia="zh-TW" w:bidi="ar-SA"/>
                              </w:rPr>
                              <w:t>時間到，接見結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華康雅宋體;Arial Unicode MS" w:cs="Times New Roman"/>
                                <w:color w:val="auto"/>
                                <w:lang w:val="en-US" w:eastAsia="zh-TW" w:bidi="ar-SA"/>
                              </w:rPr>
                              <w:t>家屬返回，學生回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.55pt;width:116.95pt;height:34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華康雅宋體;Arial Unicode MS" w:cs="Times New Roman"/>
                          <w:color w:val="auto"/>
                          <w:lang w:val="en-US" w:eastAsia="zh-TW" w:bidi="ar-SA"/>
                        </w:rPr>
                        <w:t>時間到，接見結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華康雅宋體;Arial Unicode MS" w:cs="Times New Roman"/>
                          <w:color w:val="auto"/>
                          <w:lang w:val="en-US" w:eastAsia="zh-TW" w:bidi="ar-SA"/>
                        </w:rPr>
                        <w:t>家屬返回，學生回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1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</wp:posOffset>
                </wp:positionV>
                <wp:extent cx="0" cy="353695"/>
                <wp:effectExtent l="52705" t="0" r="527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25pt" to="162pt,30.05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359410</wp:posOffset>
                </wp:positionV>
                <wp:extent cx="2057400" cy="440690"/>
                <wp:effectExtent l="5080" t="5080" r="56515" b="565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40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華康雅宋體;Arial Unicode MS" w:cs="Times New Roman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8.3pt;width:161.95pt;height:34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distribute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華康雅宋體;Arial Unicode MS" w:cs="Times New Roman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ab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altName w:val="Algerian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distribute"/>
    </w:pPr>
    <w:rPr>
      <w:rFonts w:eastAsia="華康雅宋體;Arial Unicode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00:20:00Z</dcterms:created>
  <dc:creator>訊導處</dc:creator>
  <dc:description/>
  <dc:language>en-US</dc:language>
  <cp:lastModifiedBy>mygc1</cp:lastModifiedBy>
  <cp:lastPrinted>2002-09-27T12:11:00Z</cp:lastPrinted>
  <dcterms:modified xsi:type="dcterms:W3CDTF">2002-10-14T00:40:00Z</dcterms:modified>
  <cp:revision>8</cp:revision>
  <dc:subject/>
  <dc:title/>
</cp:coreProperties>
</file>