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明陽中學對於陳情「抱怨」案件處理程序流程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眾陳情（抱怨）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民眾陳情（抱怨）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書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書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（含電子郵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其他（含電子郵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5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直接投遞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意見箱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63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有關處、室、隊簽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有關處、室、隊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風室簽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政風室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秘書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秘書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彙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整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覆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副校長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副校長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佈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0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4660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陳情民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陳情民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0:57:00Z</dcterms:created>
  <dc:creator>user</dc:creator>
  <dc:description/>
  <dc:language>en-US</dc:language>
  <cp:lastModifiedBy>user</cp:lastModifiedBy>
  <cp:lastPrinted>2002-10-14T08:48:00Z</cp:lastPrinted>
  <dcterms:modified xsi:type="dcterms:W3CDTF">2002-10-13T00:57:00Z</dcterms:modified>
  <cp:revision>2</cp:revision>
  <dc:subject/>
  <dc:title>明陽中學對於陳情「抱怨」案件處理程序流程表</dc:title>
</cp:coreProperties>
</file>