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4pt;margin-top:-9pt;width:359.95pt;height:35.95pt;mso-wrap-style:none;v-text-anchor:middle" type="_x0000_t136">
            <v:path textpathok="t"/>
            <v:textpath on="t" fitshape="t" string="補發在校證明申請表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800100</wp:posOffset>
                </wp:positionV>
                <wp:extent cx="1752600" cy="13716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4pt;margin-top:63pt;width:137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42pt;margin-top:99pt;width:101.2pt;height:40.45pt;mso-wrap-style:none;v-text-anchor:middle" type="_x0000_t136">
            <v:path textpathok="t"/>
            <v:textpath on="t" fitshape="t" string="本人或家屬" style="font-family:&quot;新細明體&quot;;font-size:20pt"/>
            <v:imagedata r:id="rId2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1447800" cy="457200"/>
                <wp:effectExtent l="5080" t="889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rightArrow">
                          <a:avLst>
                            <a:gd name="adj1" fmla="val 50000"/>
                            <a:gd name="adj2" fmla="val 7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pt;margin-top:99pt;width:11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23622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714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4pt;width:185.95pt;height:13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f" o:allowincell="f" style="position:absolute;margin-left:366pt;margin-top:99pt;width:145.35pt;height:35.95pt;mso-wrap-style:none;v-text-anchor:middle" type="_x0000_t136">
            <v:path textpathok="t"/>
            <v:textpath on="t" fitshape="t" string="向總務處名籍組申請" style="font-family:&quot;新細明體&quot;;font-size:20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0</wp:posOffset>
                </wp:positionV>
                <wp:extent cx="457200" cy="1600200"/>
                <wp:effectExtent l="5715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80pt;width:3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16764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34pt;width:131.95pt;height:9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342pt;margin-top:261pt;width:89.95pt;height:38.2pt;mso-wrap-style:none;v-text-anchor:middle" type="_x0000_t136">
            <v:path textpathok="t"/>
            <v:textpath on="t" fitshape="t" string="秘書" style="font-family:&quot;新細明體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3771900</wp:posOffset>
                </wp:positionV>
                <wp:extent cx="533400" cy="1600200"/>
                <wp:effectExtent l="5080" t="508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00200"/>
                        </a:xfrm>
                        <a:custGeom>
                          <a:avLst/>
                          <a:gdLst>
                            <a:gd name="textAreaLeft" fmla="*/ 40320 w 302400"/>
                            <a:gd name="textAreaRight" fmla="*/ 262080 w 3024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97pt;width:4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4572000</wp:posOffset>
                </wp:positionV>
                <wp:extent cx="16764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360pt;width:131.95pt;height:9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24pt;margin-top:387pt;width:83.95pt;height:38.2pt;mso-wrap-style:none;v-text-anchor:middle" type="_x0000_t136">
            <v:path textpathok="t"/>
            <v:textpath on="t" fitshape="t" string="副校長" style="font-family:&quot;標楷體&quot;;font-size:20pt"/>
            <v:fill o:detectmouseclick="t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0</wp:posOffset>
                </wp:positionH>
                <wp:positionV relativeFrom="paragraph">
                  <wp:posOffset>5257800</wp:posOffset>
                </wp:positionV>
                <wp:extent cx="762000" cy="2171700"/>
                <wp:effectExtent l="5715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71880"/>
                        </a:xfrm>
                        <a:custGeom>
                          <a:avLst/>
                          <a:gdLst>
                            <a:gd name="textAreaLeft" fmla="*/ 57600 w 432000"/>
                            <a:gd name="textAreaRight" fmla="*/ 374400 w 432000"/>
                            <a:gd name="textAreaTop" fmla="*/ 215280 h 1231200"/>
                            <a:gd name="textAreaBottom" fmla="*/ 8928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414pt;width:5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0</wp:posOffset>
                </wp:positionV>
                <wp:extent cx="21336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86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13pt;width:167.95pt;height:116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dcebf5" stroked="t" o:allowincell="f" style="position:absolute;margin-left:294pt;margin-top:540pt;width:89.95pt;height:47.2pt;mso-wrap-style:none;v-text-anchor:middle" type="_x0000_t136">
            <v:path textpathok="t"/>
            <v:textpath on="t" fitshape="t" string="校長" style="font-family:&quot;新細明體&quot;;font-size:20pt"/>
            <v:fill o:detectmouseclick="t" color2="#55261c"/>
            <v:stroke color="black" weight="9360" joinstyle="miter" endcap="flat"/>
            <w10:wrap type="none"/>
          </v:shape>
        </w:pict>
        <w:pict>
          <v:shape id="shape_0" fillcolor="maroon" stroked="t" o:allowincell="f" style="position:absolute;margin-left:-90pt;margin-top:636pt;width:179.95pt;height:23.95pt;mso-wrap-style:none;v-text-anchor:middle;rotation:90" type="_x0000_t136">
            <v:path textpathok="t"/>
            <v:textpath on="t" fitshape="t" string="資料齊全約一小時辦畢" style="font-family:&quot;新細明體&quot;;font-size:12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5T09:20:00Z</dcterms:created>
  <dc:creator>輔導處</dc:creator>
  <dc:description/>
  <dc:language>en-US</dc:language>
  <cp:lastModifiedBy>a</cp:lastModifiedBy>
  <cp:lastPrinted>2002-10-03T08:36:00Z</cp:lastPrinted>
  <dcterms:modified xsi:type="dcterms:W3CDTF">1996-01-05T09:20:00Z</dcterms:modified>
  <cp:revision>2</cp:revision>
  <dc:subject/>
  <dc:title/>
</cp:coreProperties>
</file>