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4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4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12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0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1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/04/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2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2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2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4/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市燕巢區衛生所黃秀娥護理長帶領樹德科技大學實習生 辦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滋病、菸害防治」教育宣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</w:p>
          <w:p>
            <w:pPr>
              <w:pStyle w:val="HTMLPreformatted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「明陽舞台劇創作表演」比賽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彩登場，今年不論是劇本的內涵、音樂與場景設計，與去年首次辦理相較，均有顯著的成長，特別是各班學生的演技，更是入木三分，讓所有評審陷入兩難，在評審團數次討論後，終於誕生出戲劇金獎、銀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..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獎項。值得一提的是，從準備到比賽的過程，不但整合了國文、音樂等學習內容，學生們也體驗到團隊分工合作的重要性，並將學以致用的精神充分發揮，為今年度的比賽留下精湛的紀錄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~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毒品防制宣導小團體，邀請教誨志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嚴志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擔任團體領導人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毒品案學生參加反毒課程，以期協助學生末來能避免接觸毒品、拒絕毒品、適應社會生活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美食創業提案賽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天熱烈展開，這次採取小吃類及麵食類分類同台競賽方式，現場氣氛熱烈，夾雜著各式美食的香氣，不論是男生班或女生班學生，無不使盡全力，為自己創作的美食促銷，以爭取師長、評審的青睞。特別的是，這次邀請拱心扶輪社一同參與評審工作，並在頒獎時一併頒發獎助學金給本校學生代表。最後在大家引頸期盼下，宣佈「最佳企劃獎」、「創意人氣獎」、「終極美味獎」獲獎組別及學生，此活動充分凸顯本校統合技訓、學科領域合作教學之教化成效，為這次活動畫下完美的句點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/4/27-104/5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籃球場舉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班際排球比賽。本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手如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各班選手無不摩拳擦掌準備角逐冠軍寶座。同學們此起彼落的加油口號，炒熱了原本冷清的球場，也瀰漫了些許的緊張氣氛。因採取單敗淘汰賽制，所以比賽中的每一分每一球都顯得格外重要。各班參賽的選手們，為了爭取班級榮譽，奮力於球場上揮灑汗水。而在五月一日上午假籃球場舉行的四強決賽中，只見選手們頂著烈日，依然個個聚精會神，全力以赴。每位選手各司其職，展現班級團隊默契，於全校師生熱血沸騰的加油聲中奮力撲接殺球。隨著比賽接近尾聲，所有同學也展現了「勝不驕，敗不餒」的運動家精神，不吝惜給予選手掌聲。由於實力相近，當日季軍及冠亞軍賽均激戰三局始分出勝負，最後分別由高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獲前三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基督教醫院陳淑娟護理師辦理「常見皮膚病感染與傳播方式之預防方法」衛教宣導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三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2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區特殊教育資源中心物理治療師劉文立老師，入校協助本校領有身心障礙手冊之肢體障礙的學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給予復健相關指導與心理建設，讓該名學生有足夠的知能在日常生活中落實復健，並更有動力相信自己可以復原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醫護室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醫護室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>
          <w:trHeight w:val="7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4.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雄市燕巢區衛生所黃秀娥護理長帶領樹德科技大學實習生 辦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愛滋病、菸害防治」教育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愛滋病、菸害防治」教育宣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1395" cy="16986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5370" cy="17437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537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4.15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明陽舞台劇創作表演比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舞台劇創作表演比賽的過程，整合了國文、音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/>
              </w:rPr>
              <w:t>等學習內容，為今年度的比賽留下精湛的紀錄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67585" cy="17005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6785" cy="16535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4.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毒品防制宣導小團體，邀請教誨志工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嚴志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擔任團體領導人，共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毒品案學生參加反毒課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4.22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美食創業提案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賽</w:t>
            </w:r>
          </w:p>
        </w:tc>
      </w:tr>
      <w:tr>
        <w:trPr>
          <w:trHeight w:val="305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155575</wp:posOffset>
                  </wp:positionV>
                  <wp:extent cx="2348230" cy="1764030"/>
                  <wp:effectExtent l="0" t="0" r="0" b="0"/>
                  <wp:wrapTight wrapText="bothSides">
                    <wp:wrapPolygon edited="0">
                      <wp:start x="-81" y="0"/>
                      <wp:lineTo x="-81" y="21490"/>
                      <wp:lineTo x="21600" y="21490"/>
                      <wp:lineTo x="21600" y="0"/>
                      <wp:lineTo x="-8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6" w:hanging="126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80" w:hanging="14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254885" cy="1691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此活動充分凸顯本校統合技訓、學科領域合作教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之教化成效，為這次活動畫下完美的句點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4.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籃球場舉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班際排球比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賽。</w:t>
            </w:r>
          </w:p>
        </w:tc>
      </w:tr>
      <w:tr>
        <w:trPr>
          <w:trHeight w:val="267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2166620" cy="163449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7" w:hanging="252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49805" cy="15392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4.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假籃球場舉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班際排球比賽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348"/>
              <w:rPr>
                <w:rFonts w:ascii="標楷體" w:hAnsi="標楷體" w:eastAsia="標楷體" w:cs="標楷體"/>
                <w:spacing w:val="26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18"/>
                <w:szCs w:val="18"/>
                <w:lang w:val="en-US" w:eastAsia="en-US"/>
              </w:rPr>
              <w:t>104.4.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屏東基督教醫院陳淑娟護理師辦理「常見皮膚病感染與傳播方式之預防方法」衛教宣導。</w:t>
            </w:r>
          </w:p>
        </w:tc>
      </w:tr>
      <w:tr>
        <w:trPr>
          <w:trHeight w:val="305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40" w:hanging="240"/>
              <w:rPr>
                <w:lang w:val="en-US" w:eastAsia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2340610" cy="143256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92655" cy="16446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4.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屏東區特殊教育資源中心物理治療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劉文立老師，協助本校肢體障礙的學生，給予</w:t>
            </w:r>
          </w:p>
          <w:p>
            <w:pPr>
              <w:pStyle w:val="Normal"/>
              <w:snapToGrid w:val="false"/>
              <w:ind w:left="200" w:hanging="20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復健相關指導與心理建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標楷體" w:hAnsi="標楷體" w:eastAsia="標楷體" w:cs="標楷體"/>
                <w:spacing w:val="2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16205</wp:posOffset>
                  </wp:positionV>
                  <wp:extent cx="2381250" cy="1771650"/>
                  <wp:effectExtent l="0" t="0" r="0" b="0"/>
                  <wp:wrapTight wrapText="bothSides">
                    <wp:wrapPolygon edited="0">
                      <wp:start x="-86" y="0"/>
                      <wp:lineTo x="-86" y="21478"/>
                      <wp:lineTo x="21600" y="21478"/>
                      <wp:lineTo x="21600" y="0"/>
                      <wp:lineTo x="-86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4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5-04-09T09:42:00Z</cp:lastPrinted>
  <dcterms:modified xsi:type="dcterms:W3CDTF">2015-05-12T02:06:00Z</dcterms:modified>
  <cp:revision>432</cp:revision>
  <dc:subject/>
  <dc:title>    明陽中學大事記     101年 1 月份</dc:title>
</cp:coreProperties>
</file>