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spacing w:val="26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pacing w:val="26"/>
          <w:sz w:val="32"/>
          <w:szCs w:val="32"/>
        </w:rPr>
        <w:t xml:space="preserve">明陽中學大事記     </w:t>
      </w:r>
      <w:r>
        <w:rPr>
          <w:rFonts w:eastAsia="標楷體" w:cs="標楷體" w:ascii="標楷體" w:hAnsi="標楷體"/>
          <w:spacing w:val="26"/>
          <w:sz w:val="32"/>
          <w:szCs w:val="32"/>
        </w:rPr>
        <w:t>104</w:t>
      </w:r>
      <w:r>
        <w:rPr>
          <w:rFonts w:ascii="標楷體" w:hAnsi="標楷體" w:cs="標楷體" w:eastAsia="標楷體"/>
          <w:spacing w:val="26"/>
          <w:sz w:val="32"/>
          <w:szCs w:val="32"/>
        </w:rPr>
        <w:t>年</w:t>
      </w:r>
      <w:r>
        <w:rPr>
          <w:rFonts w:ascii="標楷體" w:hAnsi="標楷體" w:cs="標楷體" w:eastAsia="標楷體"/>
          <w:spacing w:val="26"/>
          <w:sz w:val="32"/>
          <w:szCs w:val="32"/>
          <w:u w:val="double"/>
        </w:rPr>
        <w:t xml:space="preserve"> </w:t>
      </w:r>
      <w:r>
        <w:rPr>
          <w:rFonts w:eastAsia="標楷體" w:cs="標楷體" w:ascii="標楷體" w:hAnsi="標楷體"/>
          <w:spacing w:val="26"/>
          <w:sz w:val="32"/>
          <w:szCs w:val="32"/>
          <w:u w:val="double"/>
        </w:rPr>
        <w:t>3</w:t>
      </w:r>
      <w:r>
        <w:rPr/>
        <w:t>月份</w:t>
      </w:r>
    </w:p>
    <w:tbl>
      <w:tblPr>
        <w:tblW w:w="95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066"/>
        <w:gridCol w:w="153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期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                      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處室</w:t>
            </w:r>
          </w:p>
        </w:tc>
      </w:tr>
      <w:tr>
        <w:trPr>
          <w:trHeight w:val="123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03/06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03/1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03/1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03/1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03/20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03/31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/03/3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處辦理毒品防制宣導小團體，邀請教誨志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嚴志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擔任團體領導人，共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毒品案學生參加反毒課程，以期協助學生未來能避免接觸毒品、拒絕毒品、適應社會生活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二）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信徹蓮池功德會入校關懷認輔學生，共關懷八名學生並給予生活費支助及鼓勵、支持。 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本校於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二）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邀請王小棣導演、鄭有傑導演等人，蒞臨本校禮堂主講公益講座，講題為「閱讀時光─從文學中我們一路走來」。本場講座交通費由米堤大飯店李麗裕總經理贊助，而持續支持本校藝文活動的李總經理也撥冗現身會場。在分別欣賞完「老海人」、「大象」兩部由文學作品改編之「閱讀時光」系列短片後，王小棣、鄭有傑兩位導演在映後座談會暢談自己的創作理念，在座同學也紛紛踴躍提問、熱烈回饋。兩位導演均深受原著作品感動，運用寫實或意象手法改編、拍攝，極力於短片中呈現作品精髓與意涵，期盼將這份感動傳遞觀眾。儘管兩部影片風格各異，卻同樣耐人尋味，更啟迪了同學們欣賞文學的新視野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二）下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台南開山聖教會黃恩恆牧師率領黃志澈執事、台南市吉他學院劉建志老師等一行人，特別蒞校捐贈吉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把。當日適逢本校主辦「全國少年矯正教育業務會議」，因此本捐贈活動由高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高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於教堂代表參加。黃恩恆牧師表示，希望透過音樂的交流，向同學們傳達上帝的愛，並期待同學能藉由吉他等樂器陶冶性情。隨後黃志澈執事與劉建志老師藉由一首首的詩歌與流行歌曲，帶領同學們齊聲合唱，加上活潑的肢體律動，現場互動更顯熱絡。而黃執事的薩克斯風及劉老師的吉他演奏，精湛純熟的演奏技巧也讓在場同學大飽耳福。最後，同學代表由來賓手中接獲全新的吉他，也接收了滿滿的關愛與期許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五）上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: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處辦理毒品防制宣導小團體，邀請教誨志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嚴志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擔任團體領導人，共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毒品案學生參加反毒課程，以期協助學生未來能避免接觸毒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拒絕毒品、適應社會生活。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（二）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: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輔導處舉行個案督導會議，邀請凱旋醫院兒童及青少年精神科主任蔡景宏醫師擔任督導，由輔導老師提出個案，討論性侵、毒品、家暴或精神疾患收容人之輔導處遇相關事宜，以協助本校收容人在校的生活適應及犯罪矯治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（二）慈濟志工一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人假本校禮堂舉辦本學期第一場「生命教育—愛灑明陽」活動。在副校長致詞中拉開活動序幕，旋由由慈濟劉登下師兄暨所有師兄師姊帶領全校師生一同跳著「我們都是一家人」的舞蹈，在輕快的韻律中拉近了彼此的距離，學生精神也為之一振。接著是李蕙妙師姊的心靈講座，李師姊妙語如珠的生活禪並結合感人的微電影短片，讓台下聆聽的學生靜默無聲，也深深觸動了孩子們的心靈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後在全體慈濟師兄、師姊及副校長的祝福下，送給每位師生一本「靜思語」作為愛與關懷的結緣品，同時在感恩聲中與學生們約定，並期待第二場活動的來臨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textAlignment w:val="baselin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訓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訓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輔導處</w:t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2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6"/>
              <w:rPr>
                <w:rFonts w:ascii="標楷體" w:hAnsi="標楷體" w:eastAsia="標楷體" w:cs="標楷體"/>
                <w:spacing w:val="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26"/>
                <w:sz w:val="28"/>
                <w:szCs w:val="28"/>
              </w:rPr>
              <w:t>訓導處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eastAsia="標楷體" w:cs="標楷體" w:ascii="標楷體" w:hAnsi="標楷體"/>
          <w:spacing w:val="26"/>
          <w:sz w:val="28"/>
          <w:szCs w:val="28"/>
        </w:rPr>
      </w:r>
    </w:p>
    <w:tbl>
      <w:tblPr>
        <w:tblW w:w="93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7"/>
      </w:tblGrid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.3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處辦理毒品防制宣導小團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※</w:t>
            </w: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104.3.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信徹蓮池功德會入校關懷認輔學生</w:t>
            </w:r>
          </w:p>
        </w:tc>
      </w:tr>
      <w:tr>
        <w:trPr>
          <w:trHeight w:val="305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-1905</wp:posOffset>
                  </wp:positionV>
                  <wp:extent cx="2386965" cy="1795145"/>
                  <wp:effectExtent l="0" t="0" r="0" b="0"/>
                  <wp:wrapTight wrapText="bothSides">
                    <wp:wrapPolygon edited="0">
                      <wp:start x="-95" y="0"/>
                      <wp:lineTo x="-95" y="21466"/>
                      <wp:lineTo x="21600" y="21466"/>
                      <wp:lineTo x="21600" y="0"/>
                      <wp:lineTo x="-9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696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46075</wp:posOffset>
                  </wp:positionH>
                  <wp:positionV relativeFrom="paragraph">
                    <wp:posOffset>-1905</wp:posOffset>
                  </wp:positionV>
                  <wp:extent cx="2235835" cy="1678940"/>
                  <wp:effectExtent l="0" t="0" r="0" b="0"/>
                  <wp:wrapTight wrapText="bothSides">
                    <wp:wrapPolygon edited="0">
                      <wp:start x="-65" y="0"/>
                      <wp:lineTo x="-65" y="21511"/>
                      <wp:lineTo x="21595" y="21511"/>
                      <wp:lineTo x="21595" y="0"/>
                      <wp:lineTo x="-65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5835" cy="167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 xml:space="preserve">  </w:t>
            </w:r>
          </w:p>
        </w:tc>
      </w:tr>
      <w:tr>
        <w:trPr>
          <w:trHeight w:val="410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日下午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，邀請王小棣導演、鄭有傑導演等人，蒞臨本校禮堂主講公益講座，講題為「閱讀時光─從文學中我們一路走來」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pacing w:val="26"/>
                <w:sz w:val="20"/>
                <w:szCs w:val="20"/>
                <w:lang w:val="en-US" w:eastAsia="en-US"/>
              </w:rPr>
              <w:t>本校致贈感謝狀給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持續支持本校藝文活動的米堤大飯店李麗裕總經理</w:t>
            </w:r>
          </w:p>
        </w:tc>
      </w:tr>
      <w:tr>
        <w:trPr>
          <w:trHeight w:val="305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pacing w:val="26"/>
                <w:sz w:val="18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Times New Roman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74240" cy="1664335"/>
                  <wp:effectExtent l="0" t="0" r="0" b="0"/>
                  <wp:docPr id="3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240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214880" cy="1731645"/>
                  <wp:effectExtent l="0" t="0" r="0" b="0"/>
                  <wp:docPr id="4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4880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sz w:val="18"/>
                <w:szCs w:val="18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val="en-US" w:eastAsia="en-US"/>
              </w:rPr>
              <w:t>※</w:t>
            </w:r>
            <w:r>
              <w:rPr>
                <w:sz w:val="18"/>
                <w:szCs w:val="18"/>
                <w:lang w:val="en-US" w:eastAsia="en-US"/>
              </w:rPr>
              <w:t>104.3.1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台南開山聖教會黃恩恆牧師率領黃志澈執事等一行人，特別蒞校捐贈吉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把。黃恩恆牧師表示，希望透過音樂的交流，向同學們傳達上帝的愛，並期待同學能藉由吉他等樂器陶冶性情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spacing w:val="26"/>
                <w:sz w:val="20"/>
                <w:szCs w:val="20"/>
                <w:lang w:val="en-US" w:eastAsia="en-US"/>
              </w:rPr>
              <w:t>黃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執事的薩克斯風及劉老師的吉他演奏，精湛純</w:t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熟的演奏技巧也讓在場同學大飽耳福</w:t>
            </w:r>
          </w:p>
        </w:tc>
      </w:tr>
      <w:tr>
        <w:trPr>
          <w:trHeight w:val="3054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240" w:hanging="240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134235" cy="1643380"/>
                  <wp:effectExtent l="0" t="0" r="0" b="0"/>
                  <wp:docPr id="5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4235" cy="164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2210435" cy="1685925"/>
                  <wp:effectExtent l="0" t="0" r="0" b="0"/>
                  <wp:docPr id="6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043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.3.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輔導處辦理毒品防制宣導小團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318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26"/>
                <w:sz w:val="16"/>
                <w:szCs w:val="16"/>
                <w:lang w:val="en-US" w:eastAsia="en-US"/>
              </w:rPr>
              <w:t>※</w:t>
            </w:r>
            <w:r>
              <w:rPr>
                <w:rFonts w:eastAsia="標楷體" w:cs="標楷體" w:ascii="標楷體" w:hAnsi="標楷體"/>
                <w:spacing w:val="26"/>
                <w:sz w:val="16"/>
                <w:szCs w:val="16"/>
                <w:lang w:val="en-US" w:eastAsia="en-US"/>
              </w:rPr>
              <w:t>104.3.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輔導處舉行個案督導會議由輔導老師提出個案，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pacing w:val="26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討論性侵、毒品、家暴或精神疾患收容人之輔導處遇相關事宜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36195</wp:posOffset>
                  </wp:positionV>
                  <wp:extent cx="2336165" cy="1751965"/>
                  <wp:effectExtent l="0" t="0" r="0" b="0"/>
                  <wp:wrapTight wrapText="bothSides">
                    <wp:wrapPolygon edited="0">
                      <wp:start x="-75" y="0"/>
                      <wp:lineTo x="-75" y="21498"/>
                      <wp:lineTo x="21600" y="21498"/>
                      <wp:lineTo x="21600" y="0"/>
                      <wp:lineTo x="-75" y="0"/>
                    </wp:wrapPolygon>
                  </wp:wrapTight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175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36195</wp:posOffset>
                  </wp:positionV>
                  <wp:extent cx="2336800" cy="1752600"/>
                  <wp:effectExtent l="0" t="0" r="0" b="0"/>
                  <wp:wrapSquare wrapText="bothSides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175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 xml:space="preserve">   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right="4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4.3.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慈濟志工一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人於假本校禮堂舉辦本學期第一場「生命教育—愛灑明陽」活動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慈濟劉登下師兄暨所有師兄師姊帶領全校師生一同跳著「我們都是一家人」的舞蹈，在輕快的韻律中拉近了彼此的距離，學生精神也為之一振。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36830</wp:posOffset>
                  </wp:positionV>
                  <wp:extent cx="2286000" cy="1597025"/>
                  <wp:effectExtent l="0" t="0" r="0" b="0"/>
                  <wp:wrapNone/>
                  <wp:docPr id="9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597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200" w:hanging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8" w:hanging="378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spacing w:val="26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231775</wp:posOffset>
                  </wp:positionH>
                  <wp:positionV relativeFrom="paragraph">
                    <wp:posOffset>36830</wp:posOffset>
                  </wp:positionV>
                  <wp:extent cx="2285365" cy="1579880"/>
                  <wp:effectExtent l="0" t="0" r="0" b="0"/>
                  <wp:wrapNone/>
                  <wp:docPr id="10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536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pacing w:val="26"/>
                <w:sz w:val="20"/>
                <w:szCs w:val="20"/>
                <w:lang w:val="en-US" w:eastAsia="en-US"/>
              </w:rPr>
              <w:t xml:space="preserve">   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19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標楷體" w:hAnsi="標楷體" w:eastAsia="標楷體" w:cs="Times New Roma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Mfonttxtcont1">
    <w:name w:val="mfont-txtcont1"/>
    <w:basedOn w:val="Style14"/>
    <w:qFormat/>
    <w:rPr>
      <w:rFonts w:ascii="微軟正黑體" w:hAnsi="微軟正黑體" w:eastAsia="微軟正黑體" w:cs="微軟正黑體"/>
      <w:color w:val="333333"/>
      <w:sz w:val="24"/>
      <w:szCs w:val="24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Calibri" w:hAnsi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24:00Z</dcterms:created>
  <dc:creator>mygb-014</dc:creator>
  <dc:description/>
  <cp:keywords/>
  <dc:language>en-US</dc:language>
  <cp:lastModifiedBy>mygb-014</cp:lastModifiedBy>
  <cp:lastPrinted>2015-04-09T09:42:00Z</cp:lastPrinted>
  <dcterms:modified xsi:type="dcterms:W3CDTF">2015-04-10T07:09:00Z</dcterms:modified>
  <cp:revision>422</cp:revision>
  <dc:subject/>
  <dc:title>    明陽中學大事記     101年 1 月份</dc:title>
</cp:coreProperties>
</file>