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明陽中學大事記     </w:t>
      </w:r>
      <w:r>
        <w:rPr>
          <w:rFonts w:eastAsia="標楷體" w:cs="標楷體" w:ascii="標楷體" w:hAnsi="標楷體"/>
          <w:spacing w:val="26"/>
          <w:sz w:val="32"/>
          <w:szCs w:val="32"/>
        </w:rPr>
        <w:t>104</w:t>
      </w:r>
      <w:r>
        <w:rPr>
          <w:rFonts w:ascii="標楷體" w:hAnsi="標楷體" w:cs="標楷體" w:eastAsia="標楷體"/>
          <w:spacing w:val="26"/>
          <w:sz w:val="32"/>
          <w:szCs w:val="32"/>
        </w:rPr>
        <w:t>年</w:t>
      </w:r>
      <w:r>
        <w:rPr>
          <w:rFonts w:ascii="標楷體" w:hAnsi="標楷體" w:cs="標楷體" w:eastAsia="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spacing w:val="26"/>
          <w:sz w:val="32"/>
          <w:szCs w:val="32"/>
          <w:u w:val="double"/>
        </w:rPr>
        <w:t>1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66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</w:tr>
      <w:tr>
        <w:trPr>
          <w:trHeight w:val="12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1/1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1/1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1/2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1/2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1/2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於禮堂舉辦本學期社團成果展。禮堂外展出靜態社團包含書法、植物染、陶藝、美容美髮社之作品展，而禮堂舞台上，除了管樂、音樂基礎、吉他、花式調飲、藝術欣賞、合唱、熱舞社各社團輪番演出，也安排了琴房與吉他房同學上場，他們不分上課與假日休息時間，不斷練習而展現突飛猛進之琴藝。經歷了一學期的社團課程，部分同學儘管演出時仍顯生澀，臉上依然散發著自信的光彩。因為在社團中找到興趣，即使學習過程難免遭遇瓶頸，但願意持續努力的精神，才是同學們最可貴的收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00-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辦理輔導知能研習暨志工組訓，邀請高雄市立凱旋醫院兒童青少年精神科主治醫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陳冠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擔任講師，講說「青少年常見精神疾患與處遇」，共計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教職同仁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志工與會，增長特殊學生處遇的知能。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廣達文教基金會共同舉辦「米勒複製畫展」，特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本校餐服教室舉辦開展茶會。到場來賓包括廣達文教基金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廣處吳處長宛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少年及家事法院陳院長美燕、高雄監獄陳典獄長世志、更生保護協會高雄分會蔡主委素禎、信徹蓮池功德會釋理事長天瀅、燕巢區公所吳區長淑惠、燕巢國中梁校長進雄、福山國小李校長進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貴賓共襄盛舉。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賓進入校園後，在本校管樂隊同學演奏的迎賓樂曲中陸續前往會場，途中還陳列了社團靜態作品展可駐足欣賞。而會場中的表演節目則由學生鋼琴演奏作為序曲，使會場瀰漫著優雅的氛圍。校長與來賓的致詞中，也對同學們在藝文領域之成長，給予高度肯定。隨後管樂隊於技訓大樓迴廊前的正式演奏，也讓嘉賓讚賞不已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告一段落後，便進入活動主軸，在伴奏同學悠揚悅耳的鋼琴小品配樂中，導覽小尖兵們在本校吳建德主任與戴旭華老師的培訓指導下，個個神采奕奕，以鮮明的個人風格進行生動而專業的解說，令在場嘉賓們無不專注聆聽。而當日開展茶會隨後也在來賓與學生們的熱烈交流中完滿落幕。</w:t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辦理毒品防制宣導小團體，邀請教誨志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嚴志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擔任團體領導人，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毒品案學生參加反毒課程，以期協助學生未來能避免接觸毒品、拒絕毒品、適應社會生活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 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邀請中山大學企管系楊碩英教授，蒞臨本校主講公益講座，講題為「學習型組織的精義─從第五項修練談起」。楊教授與其團隊提倡系統思考與組織學習，致力於提升團隊思考與互動品質。楊教授經由實驗，發現正向意念能散發強大力量，現場也邀請學生與師長親身測試，驗證了人的肌力可分辨善惡能量，並證明意念力量的存在。楊教授堅信，在人性之初、善念之端，都存有著高不可測的正能量。現場也特別播放「神韻晚會」之精彩片段，讓同學體驗中華文化的極致藝術表現。楊教授最後期勉同學們，只要心存善念，正向的力量便能發揮助益。</w:t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1.12</w:t>
            </w:r>
            <w:r>
              <w:rPr>
                <w:rFonts w:ascii="標楷體" w:hAnsi="標楷體" w:cs="標楷體" w:eastAsia="標楷體"/>
                <w:color w:val="000000"/>
              </w:rPr>
              <w:t>舉辦本學期社團成果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各社團於禮堂內輪番演出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35175" cy="16186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98980" cy="160909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1.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知能研習暨志工組訓，邀請高雄市立凱旋醫院兒童青少年精神科主治醫師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陳冠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生擔任講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  <w:lang w:val="en-US" w:eastAsia="en-US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1.21-2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24-2.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與廣達文教基金會共同舉辦「米勒複製畫展」，特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1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本校餐服教室舉辦開展茶會。</w:t>
            </w:r>
          </w:p>
        </w:tc>
      </w:tr>
      <w:tr>
        <w:trPr>
          <w:trHeight w:val="296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1905</wp:posOffset>
                  </wp:positionV>
                  <wp:extent cx="2394585" cy="1800225"/>
                  <wp:effectExtent l="0" t="0" r="0" b="0"/>
                  <wp:wrapTight wrapText="bothSides">
                    <wp:wrapPolygon edited="0">
                      <wp:start x="-21" y="0"/>
                      <wp:lineTo x="-21" y="21573"/>
                      <wp:lineTo x="21600" y="21573"/>
                      <wp:lineTo x="21600" y="0"/>
                      <wp:lineTo x="-21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10435" cy="165798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小尖兵們以鮮明的個人風格進行生動而專業的解說，令在場嘉賓們無不專注聆聽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4.1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處辦理毒品防制宣導小團體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40610" cy="181038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48590</wp:posOffset>
                  </wp:positionV>
                  <wp:extent cx="2395220" cy="1800225"/>
                  <wp:effectExtent l="0" t="0" r="0" b="0"/>
                  <wp:wrapTight wrapText="bothSides">
                    <wp:wrapPolygon edited="0">
                      <wp:start x="-18" y="0"/>
                      <wp:lineTo x="-18" y="21577"/>
                      <wp:lineTo x="21600" y="21577"/>
                      <wp:lineTo x="21600" y="0"/>
                      <wp:lineTo x="-18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4.1.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中山大學企管系楊碩英教授，蒞臨本校禮堂主講公益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教授最後期勉同學們，只要心存善念，正向的力量便能發揮助益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11375" cy="1712595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10435" cy="174371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5-02-09T16:16:00Z</cp:lastPrinted>
  <dcterms:modified xsi:type="dcterms:W3CDTF">2015-02-10T06:35:00Z</dcterms:modified>
  <cp:revision>403</cp:revision>
  <dc:subject/>
  <dc:title>    明陽中學大事記     101年 1 月份</dc:title>
</cp:coreProperties>
</file>