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3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12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>
          <w:trHeight w:val="12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/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/0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/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/2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/2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/3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2/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毒品防制宣導小團體，邀請教誨志工嚴志宏老師擔任團體領導人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毒品案學生參加反毒課程，以期協助學生末來能避免接觸毒品、拒絕毒品、適應社會生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高雄師範大學輔導系陳竹上教授特別帶領音樂系一年級學生，蒞校辦理「學習與服務之音樂牽手」活動。活動開場由明陽管樂隊演奏了「海闊天空」、「檀島警騎」兩首曲目，接著由本校音樂好手帶來一曲鋼琴演奏，歡迎嘉賓的蒞臨。而來賓高師大同學們所帶來的音樂饗宴，包含流行、古典、民謠、電影配樂等多種曲風，其間也利用提問與同學互動，使現場氣氛熱烈。當天除了分享音樂的旋律之外，更透過音樂傳遞了關懷，牽起明陽與高師大的友誼。活動最後則以「我相信」一曲大合唱，為這次的音樂饗宴畫上完美句點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假籃球場舉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創意宋詞答數暨基本教練比賽。睽違兩年再度舉辦本比賽，各班無不絞盡腦汁，積極準備。賽前兩週更展開密集訓練，校園中不時迴盪著各班宏亮的答數聲。比賽當天，同學卯足全力，喊破喉嚨就為了爭取班級榮譽，平時沒出現的壓箱寶都一一展現。其中高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是花招百出，除了基本動作整齊畫一，更添加了多元化的創意答數及隊形，讓現場評審無不讚嘆，榮獲冠軍實為眾望所歸，而另一班並列冠軍的高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整體流暢度無懈可擊，更以活潑有趣的動作，讓原本陽剛的軍歌比賽多了股歡樂氣氛。當然，其他班級也不遑多讓，從隊形、服裝、出場的巧思，甚至是值星班長的手勢及儀態，皆能看出同學們的用心。而女生班更是別出心裁，不僅費心以反毒宣導旗幟妝扮，更以媲美啦啦隊的隊形變換、生動的表情，展現不同的風格，成為現場嬌點。賽後隨即頒獎，女生班與高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雙名列季軍，足見競爭之激烈。相信此次比賽中，團結齊心的奮戰熱忱與合作精神，才是同學們最大的收穫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邀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更生少年關懷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假本校禮堂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勵志電影「黑道小子巨星夢」台灣巡迴首映會之「明陽中學電影首映特會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隨著電影播放，同學們聚精會神，完全被電影劇情給吸引。劇中描述一名桀傲不遜的黑道混混，因為音樂老師的諄諄教誨而開啟了改變之路。由原本遭遇麻煩就選擇出拳相向、以暴制暴的態度，到最後被人毆打卻能不回手。真人真事的蛻變歷程，故事感人肺腑，更帶給學生一股勇敢重生的信念。電影結束，李麗華女士上台分享自身經歷，感</w:t>
            </w:r>
            <w:r>
              <w:rPr>
                <w:rFonts w:eastAsia="標楷體"/>
                <w:sz w:val="28"/>
                <w:szCs w:val="28"/>
              </w:rPr>
              <w:t>情真摯深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</w:t>
            </w:r>
            <w:r>
              <w:rPr>
                <w:rFonts w:eastAsia="標楷體"/>
                <w:sz w:val="28"/>
                <w:szCs w:val="28"/>
              </w:rPr>
              <w:t>婉轉動人，深具感染力，而本場電影特映會也在同學們的熱烈迴響中圓滿落幕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叮叮噹</w:t>
            </w:r>
            <w:r>
              <w:rPr>
                <w:rFonts w:eastAsia="標楷體" w:cs="標楷體"/>
                <w:sz w:val="28"/>
                <w:szCs w:val="28"/>
              </w:rPr>
              <w:t>!!</w:t>
            </w:r>
            <w:r>
              <w:rPr>
                <w:rFonts w:cs="標楷體" w:eastAsia="標楷體"/>
                <w:sz w:val="28"/>
                <w:szCs w:val="28"/>
              </w:rPr>
              <w:t>叮叮噹</w:t>
            </w:r>
            <w:r>
              <w:rPr>
                <w:rFonts w:eastAsia="標楷體" w:cs="標楷體"/>
                <w:sz w:val="28"/>
                <w:szCs w:val="28"/>
              </w:rPr>
              <w:t>!!10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  <w:r>
              <w:rPr>
                <w:rFonts w:cs="標楷體" w:eastAsia="標楷體"/>
                <w:sz w:val="28"/>
                <w:szCs w:val="28"/>
              </w:rPr>
              <w:t>這一天，本校美食創業提案賽配合聖誕節的節奏，特別以薑餅屋為主題，帶給大家新體驗，在西式點心任課教師帶領下，結合了國文科、數學科…等科任課教師的課程，以高二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班學生為主軸，呈現出無限的創意，不管是企劃書或薑餅屋造型與口味，挑戰了大家視覺與味蕾的極限，激烈競爭下共遴選出「最佳企劃獎」、「創意人氣獎」、「終極美味獎」三大獎項，充分凸顯本校統合技訓、學科領域合作教學之教化成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 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於禮堂舉辦本學期班際直笛合奏比賽。比賽當天，不只有悠揚的笛聲飄旋在整座禮堂，更有班級以幽默方式祝福大家新年快樂，讓現場一片歡喜。此外，有鑑於以往擔任指揮之同學，深具畫龍點睛之重要性，為鼓勵同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別增加指揮獎。而正式上場，每班指揮確實都有獨當一面的架勢，其中高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的指揮，他以豐富又帶有感情的肢體動作深受好評，榮獲此獎。每學期的直笛比賽，幕後最大功臣是兩位辛苦的音樂老師，有她們的悉心指導，才讓音樂氣息持續在校園中飄散。</w:t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Style15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本校自民國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年啟用以來，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多年間建物外牆二丁掛磁磚持續剝落，尤以行政大門處最為嚴重，不僅有礙觀瞻，亦影響公務機關門面形像。矯正署吳署長蒞校訪視時指示，建議能以抿石子方式整修，如此得以呈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謐、低調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樸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感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，別有一番粗獷自然之風味。</w:t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Style15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經預估工程概算編列後，委請黃冠華建築師規劃設計，本校即於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日辦理招標事宜，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日開工，從搭建鷹架、鋪設防塵網起，開始敲除二丁掛磁磚、填補外牆細縫、抹入石子、到最後以海綿抹去表層水泥讓石子露出。於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日終於完工，並於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</w:rPr>
              <w:t>日驗收完畢。</w:t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外牆圖面設計意向，是以朝陽置於中央，經由觀察朝日初照大地之景象，與紅、橙、黃、綠、藍、灰、白等光照顏色變化為元素，萃取後以抽象化線條表現，由中央向外延伸，簡潔活潑，並帶有和諧與穩定感，寓喻學生本色與學有所成，未來自本校出校時將旭日東昇，重新出發，富有積極教育意涵。期望此公務機關建築外觀經再造後顯現之溫暖生機景象，展現獄政革新氣象，並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營造「善政親民」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溫馨和諧洽公氣氛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總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1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處辦理毒品防制宣導小團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3.1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雄師範大學輔導系陳竹上教授帶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音樂系一年級學生，蒞校辦理「學習與服務之音樂牽手」活動。</w:t>
            </w:r>
          </w:p>
        </w:tc>
      </w:tr>
      <w:tr>
        <w:trPr>
          <w:trHeight w:val="296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4445</wp:posOffset>
                  </wp:positionV>
                  <wp:extent cx="2124075" cy="1593215"/>
                  <wp:effectExtent l="0" t="0" r="0" b="0"/>
                  <wp:wrapTight wrapText="bothSides">
                    <wp:wrapPolygon edited="0">
                      <wp:start x="-23" y="0"/>
                      <wp:lineTo x="-23" y="21571"/>
                      <wp:lineTo x="21595" y="21571"/>
                      <wp:lineTo x="21595" y="0"/>
                      <wp:lineTo x="-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0435" cy="1657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</w:rPr>
              <w:t>致贈高雄師範大學感謝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3.12.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籃球場舉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創意宋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數暨基本教練比賽女生班比賽情形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24100" cy="1748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2324100" cy="174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</w:rPr>
              <w:t>各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基本動作整齊畫一，更添加了多元化的創意答數及隊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隊形、服裝、出場的巧思，皆能看出同學們的用心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2324100" cy="173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24100" cy="172720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103.12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生少年關懷協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勵志電影「黑道小子巨星夢」台灣巡迴首映會之「明陽中學電影首映特會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val="en-US" w:eastAsia="en-US"/>
              </w:rPr>
              <w:t>致贈感情狀，並邀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麗華女士上台分享自身經歷</w:t>
            </w:r>
          </w:p>
        </w:tc>
      </w:tr>
      <w:tr>
        <w:trPr>
          <w:trHeight w:val="3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24100" cy="1761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創意人氣獎及最佳企畫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藝風尚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24100" cy="1883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極美味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舊三合院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83740" cy="1981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38400" cy="1625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</w:tr>
      <w:tr>
        <w:trPr>
          <w:trHeight w:val="27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</w:rPr>
              <w:t>品嘗時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為評審嘉賓介紹自己的作品</w:t>
            </w:r>
          </w:p>
        </w:tc>
      </w:tr>
      <w:tr>
        <w:trPr>
          <w:trHeight w:val="82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83180" cy="17221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44140" cy="17602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103.12.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禮堂舉辦本學期班際直笛合奏比賽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val="en-US" w:eastAsia="en-US"/>
              </w:rPr>
              <w:t>比賽現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只有悠揚的笛聲飄旋在整座禮堂，更有班級以幽默方式祝福大家新年快樂，讓現場一片歡喜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2324100" cy="18440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2324100" cy="1847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</w:rPr>
              <w:t>大門施工前鷹架搭建情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val="en-US" w:eastAsia="en-US"/>
              </w:rPr>
              <w:t>防塵網鋪設情形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628900" cy="1612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530475" cy="16865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</w:rPr>
              <w:t>二丁掛敲除情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val="en-US" w:eastAsia="en-US"/>
              </w:rPr>
              <w:t>外強隙縫修補及防水塵鋪設情形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517775" cy="17691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532380" cy="16802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</w:rPr>
              <w:t>外強抿石子整修完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3.12.30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val="en-US" w:eastAsia="en-US"/>
              </w:rPr>
              <w:t>竣工後於大門口合影留念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517775" cy="18510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530475" cy="18434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4-08-08T11:07:00Z</cp:lastPrinted>
  <dcterms:modified xsi:type="dcterms:W3CDTF">2015-01-09T06:09:00Z</dcterms:modified>
  <cp:revision>396</cp:revision>
  <dc:subject/>
  <dc:title>    明陽中學大事記     101年 1 月份</dc:title>
</cp:coreProperties>
</file>