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3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4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0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5-2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邀請國軍高雄總醫院岡山分院講師辦理醫療救護教育訓練課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與燕巢衛生所合作，帶領義守大學護理系學生辦理傳染病防治衛教宣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約翰文教基金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邀請高雄市奇異果樂團於本校禮堂辦理「永不低頭，為生命奮鬥」生命教育活動。在藍約翰故事影片觀賞後，年邁的藍爸爸現身為同學帶來勉勵與祝福。緊接著便由奇異果樂團團員帶來一連串的勵志歌曲，並分享生命歷程。主持人蔡慧紋老師除了引導同學發表心得，也邀請同學大方與團員合奏或合唱，互動熱絡。演出團員們面對人生的障礙，依然熱愛生命，深深撼動在座同學，不時報以熱烈掌聲。而團員們真實的生命見證，更激勵同學們勇敢追尋嶄新人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假籃球場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班際排球比賽。為了讓更多同學參與，本次特別開放每班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報名參賽。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賽程，各班除了於球場上捉對廝殺，也面臨班內對決的殘酷現實。儘管如此，各班依然不傷和氣，保持著運動家風度。晉級四強的隊伍，各隊實力相當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展開激烈決戰。當日下午，全校齊聚籃球場，除了球員們卯足全力擊球、撲球迎戰，場外啦啦隊也忙著呼口號齊聲加油。拉鋸戰中，季軍賽進入延長賽，最後由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勝出。隨後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力克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榮獲冠軍。而最受矚目的師生友誼賽，由校長領軍，與陳政琳、許文雄、黃英韶、顏文章老師組成黃金陣容。比賽過程中，全校同學皆給予參賽老師英雄式的歡呼，最終師長隊大勝學生代表，展現不容小覷的球技。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志宏老師擔任團體領導人，共有五名毒品防制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例案件的學生參加。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舉行個案督導會議，邀請凱旋醫院兒童及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精神科主任蔡景宏醫師擔任督導，由輔導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提出個案，討論精神疾病及性侵害收容人之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遇相關事宜，以有效協助本校收容學生在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的生活適應及犯罪矯治。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執行加強犯罪被害人保護方案，與臺灣更生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會高雄分會共同辦理犯罪被害人保護講座，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台大社工系吳慧菁副教授，於本校禮堂講授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創傷經驗與物質濫用」專題，全校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</w:p>
          <w:p>
            <w:pPr>
              <w:pStyle w:val="Normal"/>
              <w:snapToGrid w:val="false"/>
              <w:spacing w:lineRule="auto" w:line="360"/>
              <w:ind w:left="1109" w:hanging="1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、教職同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。</w:t>
            </w:r>
          </w:p>
          <w:p>
            <w:pPr>
              <w:pStyle w:val="Normal"/>
              <w:snapToGrid w:val="false"/>
              <w:spacing w:lineRule="auto" w:line="360"/>
              <w:ind w:left="1274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依據「監獄毒品犯戒治輔導計畫」，辦理毒</w:t>
            </w:r>
          </w:p>
          <w:p>
            <w:pPr>
              <w:pStyle w:val="Normal"/>
              <w:snapToGrid w:val="false"/>
              <w:spacing w:lineRule="auto" w:line="360"/>
              <w:ind w:left="1274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防治宣導講座，邀請高雄戒治所蔡震邦臨床心</w:t>
            </w:r>
          </w:p>
          <w:p>
            <w:pPr>
              <w:pStyle w:val="Normal"/>
              <w:snapToGrid w:val="false"/>
              <w:spacing w:lineRule="auto" w:line="360"/>
              <w:ind w:left="1274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師，於本校禮堂講授「一時快樂或不斷懊悔：</w:t>
            </w:r>
          </w:p>
          <w:p>
            <w:pPr>
              <w:pStyle w:val="Normal"/>
              <w:snapToGrid w:val="false"/>
              <w:spacing w:lineRule="auto" w:line="360"/>
              <w:ind w:left="1274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可以為自己的人生選擇」專題，全校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，教職同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軍高雄總醫院岡山分院辦理醫療救護教育訓練課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4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巢衛生所、義守大學護理系辦理傳染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防治衛教宣導</w:t>
            </w:r>
          </w:p>
        </w:tc>
      </w:tr>
      <w:tr>
        <w:trPr>
          <w:trHeight w:val="29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91740" cy="16243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1730" cy="18091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4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奇異果樂團於本校禮堂辦理「永不低頭，為生命奮鬥」生命教育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異果樂團團員帶來一連串的勵志歌曲，並分享生命歷程</w:t>
            </w:r>
          </w:p>
        </w:tc>
      </w:tr>
      <w:tr>
        <w:trPr>
          <w:trHeight w:val="29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393315" cy="17951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3315" cy="17951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.4.15-4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班際排球比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/>
            </w:pPr>
            <w:r>
              <w:rPr>
                <w:rFonts w:eastAsia="標楷體" w:cs="標楷體" w:ascii="標楷體" w:hAnsi="標楷體"/>
                <w:spacing w:val="26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受矚目的師生友誼賽，由校長領軍，比賽過程中，全校同學皆給予參賽老師英雄式的歡呼。</w:t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0615" cy="17856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216785" cy="16535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4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毒品防制宣導小團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4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舉行個案督導會議，邀請凱旋醫院兒童及青少年精神科主任蔡景宏醫師擔任督導</w:t>
            </w:r>
          </w:p>
        </w:tc>
      </w:tr>
      <w:tr>
        <w:trPr>
          <w:trHeight w:val="30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03505</wp:posOffset>
                  </wp:positionV>
                  <wp:extent cx="2273300" cy="1710055"/>
                  <wp:effectExtent l="0" t="0" r="0" b="0"/>
                  <wp:wrapTight wrapText="bothSides">
                    <wp:wrapPolygon edited="0">
                      <wp:start x="-96" y="0"/>
                      <wp:lineTo x="-96" y="21464"/>
                      <wp:lineTo x="21600" y="21464"/>
                      <wp:lineTo x="21600" y="0"/>
                      <wp:lineTo x="-96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00965</wp:posOffset>
                  </wp:positionV>
                  <wp:extent cx="2286000" cy="171958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4.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更生保護會高雄分會辦理犯罪被害人保護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8" w:hanging="9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4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高雄戒治所蔡震邦臨床心理師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於本校禮堂講授「一時快樂或不斷懊悔：你可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為自己的人生選擇」專題。</w:t>
            </w:r>
          </w:p>
        </w:tc>
      </w:tr>
      <w:tr>
        <w:trPr>
          <w:trHeight w:val="285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77165</wp:posOffset>
                  </wp:positionV>
                  <wp:extent cx="2122170" cy="15925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65405</wp:posOffset>
                  </wp:positionV>
                  <wp:extent cx="2125345" cy="1602105"/>
                  <wp:effectExtent l="0" t="0" r="0" b="0"/>
                  <wp:wrapTight wrapText="bothSides">
                    <wp:wrapPolygon edited="0">
                      <wp:start x="-103" y="0"/>
                      <wp:lineTo x="-103" y="21455"/>
                      <wp:lineTo x="21595" y="21455"/>
                      <wp:lineTo x="21595" y="0"/>
                      <wp:lineTo x="-103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4-05-09T10:45:00Z</cp:lastPrinted>
  <dcterms:modified xsi:type="dcterms:W3CDTF">2014-05-12T05:57:00Z</dcterms:modified>
  <cp:revision>308</cp:revision>
  <dc:subject/>
  <dc:title>    明陽中學大事記     101年 1 月份</dc:title>
</cp:coreProperties>
</file>