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明陽中學大事記     </w:t>
      </w:r>
      <w:r>
        <w:rPr>
          <w:rFonts w:eastAsia="標楷體" w:cs="標楷體" w:ascii="標楷體" w:hAnsi="標楷體"/>
          <w:spacing w:val="26"/>
          <w:sz w:val="32"/>
          <w:szCs w:val="32"/>
        </w:rPr>
        <w:t>103</w:t>
      </w:r>
      <w:r>
        <w:rPr>
          <w:rFonts w:ascii="標楷體" w:hAnsi="標楷體" w:cs="標楷體" w:eastAsia="標楷體"/>
          <w:spacing w:val="26"/>
          <w:sz w:val="32"/>
          <w:szCs w:val="32"/>
        </w:rPr>
        <w:t>年</w:t>
      </w:r>
      <w:r>
        <w:rPr>
          <w:rFonts w:ascii="標楷體" w:hAnsi="標楷體" w:cs="標楷體" w:eastAsia="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spacing w:val="26"/>
          <w:sz w:val="32"/>
          <w:szCs w:val="32"/>
          <w:u w:val="double"/>
        </w:rPr>
        <w:t>2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66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2/0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2/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2/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2/2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2/2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農曆新年過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上班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假會議室舉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校春節團拜，為增加新春年節歡樂氣氛，特別由總務處準備豐富茶點，鼓舞同仁士氣。現場由校長向大家拜年，也由同仁互道恭喜，校長致詞時表示，除感謝同仁於春節期間，犠牲假期，堅守工作崗位外，期待新的一年，大家繼續加油，讓明陽愈來愈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在禮堂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二學期開學典禮。典禮中教務主任提醒同學把握機會學習，除了技訓課程認真準備，平時也要學會自我充實。訓導主任勉勵同學盡早確立目標，能在音樂與藝術薰陶下改變氣質，並養成負責的態度。輔導主任則以出校生為例，期許同學要學會堅強與自我管理，遭遇挫折切勿怨天尤人。校長則期勉同學心存善念，懂得感恩，藉由持續之藝文活動，從中成長蛻變，尤其要學會自制與堅持，以提升自己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教導員朱永庚及周黃振明奉  核定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退休，本校特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辦理退休人員歡送會，現場由校長頒贈紀念品及致賀詞，並感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年來對學校的奉獻。退休人員則由教導員朱永庚老師發表離別感言，充滿溫馨之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於操場舉辦一年一度的運動大會。運動員進場後，先由管樂隊演奏拉開序幕，校長致詞後便展開熱鬧的表演節目。今年的班級才藝比賽，不僅有活力四射的勁歌熱舞，還有令人莞爾的短劇演出，其中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原住民歌舞表演，以溫暖的嗓音及整齊的舞蹈深獲好評，拔得頭籌。緊接著的各項徑賽，選手們皆在全場熱烈的加油聲中奮力奔向終點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的大隊接力及趣味競賽，更是考驗團隊默契，也讓更多同學能在場中展現矯捷身手。當日豔陽高照，然全校同學的熱情始終絲毫未減。最後閉幕式頒獎典禮中，由運動高手雲集的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榮獲本年度精神總錦標。</w:t>
            </w:r>
          </w:p>
          <w:p>
            <w:pPr>
              <w:pStyle w:val="Normal"/>
              <w:snapToGrid w:val="false"/>
              <w:spacing w:lineRule="auto" w:line="36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承辦台灣信徹蓮池功德會志工入校關懷輔導活動，共計有五名志工入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關懷校內八名家庭弱勢學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人事室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人事室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92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  <w:t>※</w:t>
            </w:r>
            <w:r>
              <w:rPr>
                <w:rFonts w:ascii="標楷體" w:hAnsi="標楷體" w:cs="標楷體" w:eastAsia="標楷體"/>
              </w:rPr>
              <w:t>台灣信徹蓮池功德會志工入校關懷輔導活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92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  <w:t>※</w:t>
            </w:r>
            <w:r>
              <w:rPr>
                <w:rFonts w:ascii="標楷體" w:hAnsi="標楷體" w:cs="標楷體" w:eastAsia="標楷體"/>
                <w:spacing w:val="26"/>
              </w:rPr>
              <w:t>於本校</w:t>
            </w:r>
            <w:r>
              <w:rPr>
                <w:rFonts w:ascii="標楷體" w:hAnsi="標楷體" w:cs="標楷體" w:eastAsia="標楷體"/>
              </w:rPr>
              <w:t>禮堂辦理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第二學期開學典禮</w:t>
            </w:r>
          </w:p>
        </w:tc>
      </w:tr>
      <w:tr>
        <w:trPr>
          <w:trHeight w:val="318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513330</wp:posOffset>
                  </wp:positionH>
                  <wp:positionV relativeFrom="paragraph">
                    <wp:posOffset>-100965</wp:posOffset>
                  </wp:positionV>
                  <wp:extent cx="2578735" cy="1804035"/>
                  <wp:effectExtent l="0" t="0" r="0" b="0"/>
                  <wp:wrapTight wrapText="bothSides">
                    <wp:wrapPolygon edited="0">
                      <wp:start x="-61" y="0"/>
                      <wp:lineTo x="-61" y="21521"/>
                      <wp:lineTo x="21595" y="21521"/>
                      <wp:lineTo x="21595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6015" cy="1719580"/>
                  <wp:effectExtent l="0" t="0" r="0" b="0"/>
                  <wp:docPr id="2" name="校長致詞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長致詞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92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  <w:t>※</w:t>
            </w:r>
            <w:r>
              <w:rPr>
                <w:rFonts w:ascii="標楷體" w:hAnsi="標楷體" w:cs="標楷體" w:eastAsia="標楷體"/>
                <w:spacing w:val="26"/>
              </w:rPr>
              <w:t>於開學典禮以座右銘勉勵同學，提升自己能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92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  <w:t>※</w:t>
            </w:r>
            <w:r>
              <w:rPr>
                <w:rFonts w:ascii="標楷體" w:hAnsi="標楷體" w:cs="標楷體" w:eastAsia="標楷體"/>
              </w:rPr>
              <w:t>本校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於操場舉辦一年一度的運動大會</w:t>
            </w:r>
          </w:p>
        </w:tc>
      </w:tr>
      <w:tr>
        <w:trPr>
          <w:trHeight w:val="30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81580" cy="1842135"/>
                  <wp:effectExtent l="0" t="0" r="0" b="0"/>
                  <wp:docPr id="3" name="輔導主任致詞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輔導主任致詞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83815" cy="1711325"/>
                  <wp:effectExtent l="0" t="0" r="0" b="0"/>
                  <wp:docPr id="4" name="才藝表演-原住民舞歌舞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才藝表演-原住民舞歌舞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  <w:t>※</w:t>
            </w:r>
            <w:r>
              <w:rPr>
                <w:rFonts w:ascii="標楷體" w:hAnsi="標楷體" w:cs="標楷體" w:eastAsia="標楷體"/>
                <w:spacing w:val="26"/>
              </w:rPr>
              <w:t>舉行大隊接力學生</w:t>
            </w:r>
            <w:r>
              <w:rPr>
                <w:rFonts w:ascii="標楷體" w:hAnsi="標楷體" w:cs="標楷體" w:eastAsia="標楷體"/>
              </w:rPr>
              <w:t>奮力奔向終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  <w:t>※</w:t>
            </w:r>
            <w:r>
              <w:rPr>
                <w:rFonts w:ascii="標楷體" w:hAnsi="標楷體" w:cs="標楷體" w:eastAsia="標楷體"/>
                <w:spacing w:val="26"/>
              </w:rPr>
              <w:t>歡送會合影留念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81580" cy="1842135"/>
                  <wp:effectExtent l="0" t="0" r="0" b="0"/>
                  <wp:docPr id="5" name="徑賽實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徑賽實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2065</wp:posOffset>
                  </wp:positionV>
                  <wp:extent cx="2362200" cy="1767840"/>
                  <wp:effectExtent l="0" t="0" r="0" b="0"/>
                  <wp:wrapSquare wrapText="bothSides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訓導員朱永庚發表離別感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  <w:t>※</w:t>
            </w:r>
            <w:r>
              <w:rPr>
                <w:rFonts w:ascii="標楷體" w:hAnsi="標楷體" w:cs="標楷體" w:eastAsia="標楷體"/>
                <w:spacing w:val="26"/>
              </w:rPr>
              <w:t>致贈紀念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69850</wp:posOffset>
                  </wp:positionV>
                  <wp:extent cx="2274570" cy="1708785"/>
                  <wp:effectExtent l="0" t="0" r="0" b="0"/>
                  <wp:wrapSquare wrapText="bothSides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-1604010</wp:posOffset>
                  </wp:positionV>
                  <wp:extent cx="2411095" cy="1688465"/>
                  <wp:effectExtent l="0" t="0" r="0" b="0"/>
                  <wp:wrapSquare wrapText="bothSides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lang w:val="en-US" w:eastAsia="en-US"/>
              </w:rPr>
              <w:t>訓導處吳主任代表周黃老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1"/>
                <w:szCs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lang w:val="en-US" w:eastAsia="en-US"/>
              </w:rPr>
              <w:t>訓導處吳主任致歡送感言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1633855</wp:posOffset>
                  </wp:positionV>
                  <wp:extent cx="2510790" cy="1881505"/>
                  <wp:effectExtent l="0" t="0" r="0" b="0"/>
                  <wp:wrapSquare wrapText="bothSides"/>
                  <wp:docPr id="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402205" cy="1812925"/>
                  <wp:effectExtent l="0" t="0" r="0" b="0"/>
                  <wp:docPr id="1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lang w:val="en-US" w:eastAsia="en-US"/>
              </w:rPr>
              <w:t>校長新春團拜祝賀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1"/>
                <w:szCs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1"/>
                <w:szCs w:val="21"/>
                <w:lang w:val="en-US" w:eastAsia="en-US"/>
              </w:rPr>
              <w:t>校長、副校長、秘書與同仁相互拜年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2477135" cy="18503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516505" cy="18726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lang w:val="en-US" w:eastAsia="en-US"/>
              </w:rPr>
              <w:t>同仁相互拜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lang w:val="en-US" w:eastAsia="en-US"/>
              </w:rPr>
              <w:t>同仁相互拜年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516505" cy="18802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516505" cy="188023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sectPr>
      <w:type w:val="nextPage"/>
      <w:pgSz w:w="11906" w:h="16838"/>
      <w:pgMar w:left="1418" w:right="119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4-03-11T10:46:00Z</cp:lastPrinted>
  <dcterms:modified xsi:type="dcterms:W3CDTF">2014-03-13T00:14:00Z</dcterms:modified>
  <cp:revision>274</cp:revision>
  <dc:subject/>
  <dc:title>    明陽中學大事記     101年 1 月份</dc:title>
</cp:coreProperties>
</file>