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6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6"/>
          <w:sz w:val="32"/>
          <w:szCs w:val="32"/>
        </w:rPr>
        <w:t xml:space="preserve">明陽中學大事記     </w:t>
      </w:r>
      <w:r>
        <w:rPr>
          <w:rFonts w:eastAsia="標楷體" w:cs="標楷體" w:ascii="標楷體" w:hAnsi="標楷體"/>
          <w:spacing w:val="26"/>
          <w:sz w:val="32"/>
          <w:szCs w:val="32"/>
        </w:rPr>
        <w:t>101</w:t>
      </w:r>
      <w:r>
        <w:rPr>
          <w:rFonts w:ascii="標楷體" w:hAnsi="標楷體" w:cs="標楷體" w:eastAsia="標楷體"/>
          <w:spacing w:val="26"/>
          <w:sz w:val="32"/>
          <w:szCs w:val="32"/>
        </w:rPr>
        <w:t>年</w:t>
      </w:r>
      <w:r>
        <w:rPr>
          <w:rFonts w:ascii="標楷體" w:hAnsi="標楷體" w:cs="標楷體" w:eastAsia="標楷體"/>
          <w:spacing w:val="26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spacing w:val="26"/>
          <w:sz w:val="32"/>
          <w:szCs w:val="32"/>
          <w:u w:val="double"/>
        </w:rPr>
        <w:t>9</w:t>
      </w:r>
      <w:r>
        <w:rPr/>
        <w:t>月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66"/>
        <w:gridCol w:w="1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9/0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9/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9/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9/18-10/3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9/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9/2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9/2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9/2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9/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09/2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2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position w:val="2"/>
                <w:sz w:val="28"/>
                <w:szCs w:val="28"/>
              </w:rPr>
              <w:t>本校第</w:t>
            </w:r>
            <w:r>
              <w:rPr>
                <w:rFonts w:eastAsia="標楷體" w:cs="標楷體" w:ascii="標楷體" w:hAnsi="標楷體"/>
                <w:spacing w:val="-22"/>
                <w:positio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2"/>
                <w:position w:val="2"/>
                <w:sz w:val="28"/>
                <w:szCs w:val="28"/>
              </w:rPr>
              <w:t>期小吃班開訓拜師典禮於</w:t>
            </w:r>
            <w:r>
              <w:rPr>
                <w:rFonts w:eastAsia="標楷體" w:cs="標楷體" w:ascii="標楷體" w:hAnsi="標楷體"/>
                <w:spacing w:val="-22"/>
                <w:position w:val="2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pacing w:val="-22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2"/>
                <w:positio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2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2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2"/>
                <w:position w:val="2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pacing w:val="-22"/>
                <w:position w:val="2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pacing w:val="-22"/>
                <w:position w:val="2"/>
                <w:sz w:val="28"/>
                <w:szCs w:val="28"/>
              </w:rPr>
              <w:t>假本校禮堂隆重舉行，與會來賓有中華美食交流協會理事長賢伉儷、屏東美食交流協會理事長等近二十位業界頂尖師傅蒞臨，首先由本校校長頒發感謝狀與第</w:t>
            </w:r>
            <w:r>
              <w:rPr>
                <w:rFonts w:eastAsia="標楷體" w:cs="標楷體" w:ascii="標楷體" w:hAnsi="標楷體"/>
                <w:spacing w:val="-22"/>
                <w:positio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2"/>
                <w:position w:val="2"/>
                <w:sz w:val="28"/>
                <w:szCs w:val="28"/>
              </w:rPr>
              <w:t>期師傅，感謝他們這一年來不藏私的將小吃技藝傳授與本校小吃班學生，同時也頒與第</w:t>
            </w:r>
            <w:r>
              <w:rPr>
                <w:rFonts w:eastAsia="標楷體" w:cs="標楷體" w:ascii="標楷體" w:hAnsi="標楷體"/>
                <w:spacing w:val="-22"/>
                <w:positio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2"/>
                <w:position w:val="2"/>
                <w:sz w:val="28"/>
                <w:szCs w:val="28"/>
              </w:rPr>
              <w:t>期師傅聘書，會中校長、理事長、師傅們不僅讚許第</w:t>
            </w:r>
            <w:r>
              <w:rPr>
                <w:rFonts w:eastAsia="標楷體" w:cs="標楷體" w:ascii="標楷體" w:hAnsi="標楷體"/>
                <w:spacing w:val="-22"/>
                <w:positio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2"/>
                <w:position w:val="2"/>
                <w:sz w:val="28"/>
                <w:szCs w:val="28"/>
              </w:rPr>
              <w:t>期學生的學習精神，更勉勵期待第</w:t>
            </w:r>
            <w:r>
              <w:rPr>
                <w:rFonts w:eastAsia="標楷體" w:cs="標楷體" w:ascii="標楷體" w:hAnsi="標楷體"/>
                <w:spacing w:val="-22"/>
                <w:positio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22"/>
                <w:position w:val="2"/>
                <w:sz w:val="28"/>
                <w:szCs w:val="28"/>
              </w:rPr>
              <w:t>期學生能承先啟後，努力學習，在理事長帶領學生向伊尹祖師爺上香、授帽、閱覽本期學生名冊後，為本期小吃班開啟了新的學習歷程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慈悲社會福利基金會暨佛光山南屏別院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/9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由心定和尚、滿度法師率眾居士蒞校舉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活水巡迴講座，本校由校長代表頒予感謝狀，全校師生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均入場聆聽。心定和尚以沉穩內練之嗓音將時下流行歌曲改編為渡化人心之佛樂，同學都聽的陶醉亦無形中昇華及淨化了心靈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Style w:val="Mfonttxtcont1"/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Style w:val="Mfonttxtcont1"/>
                <w:rFonts w:ascii="標楷體" w:hAnsi="標楷體" w:cs="標楷體" w:eastAsia="標楷體"/>
                <w:color w:val="000000"/>
                <w:sz w:val="28"/>
                <w:szCs w:val="28"/>
              </w:rPr>
              <w:t>校替代役役男</w:t>
            </w:r>
            <w:r>
              <w:rPr>
                <w:rStyle w:val="Mfonttxtcont1"/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Style w:val="Mfonttxtcont1"/>
                <w:rFonts w:ascii="標楷體" w:hAnsi="標楷體" w:cs="標楷體" w:eastAsia="標楷體"/>
                <w:color w:val="000000"/>
                <w:sz w:val="28"/>
                <w:szCs w:val="28"/>
              </w:rPr>
              <w:t>名於</w:t>
            </w:r>
            <w:r>
              <w:rPr>
                <w:rStyle w:val="Mfonttxtcont1"/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Style w:val="Mfonttxtcont1"/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Mfonttxtcont1"/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Style w:val="Mfonttxtcont1"/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Mfonttxtcont1"/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Style w:val="Mfonttxtcont1"/>
                <w:rFonts w:ascii="標楷體" w:hAnsi="標楷體" w:cs="標楷體" w:eastAsia="標楷體"/>
                <w:color w:val="000000"/>
                <w:sz w:val="28"/>
                <w:szCs w:val="28"/>
              </w:rPr>
              <w:t>日上午參加弘道老人福利基金會於高雄市政府社會局仁愛之家舉辦「</w:t>
            </w:r>
            <w:r>
              <w:rPr>
                <w:rStyle w:val="Mfonttxtcont1"/>
                <w:rFonts w:eastAsia="標楷體" w:cs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Style w:val="Mfonttxtcont1"/>
                <w:rFonts w:ascii="標楷體" w:hAnsi="標楷體" w:cs="標楷體" w:eastAsia="標楷體"/>
                <w:color w:val="000000"/>
                <w:sz w:val="28"/>
                <w:szCs w:val="28"/>
              </w:rPr>
              <w:t>不老環台逗陣行」幫助阿公、阿嬷圓夢活動，現場除役男們陪同觀看高雄市仁美社區表演並帶動唱外，會後安排了「不老戰士」、「不老騎士」、「環遊世界」、「不老棒球」、「上學趣」五項夢想主題體驗，並同時準備了相關道具，讓阿公、阿嬤有機會重溫年輕時記憶或貼近夢想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752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fonttxtcont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Mfonttxtcont1"/>
                <w:rFonts w:ascii="標楷體" w:hAnsi="標楷體" w:cs="標楷體" w:eastAsia="標楷體"/>
                <w:color w:val="000000"/>
                <w:sz w:val="28"/>
                <w:szCs w:val="28"/>
              </w:rPr>
              <w:t>役男們替阿公們換上軍服，回味年輕時代從軍的英勇雄姿；另有戴上安全帽，與重型機車看板合影，懷抱騎機車環島旅遊之夢；以及戴上花圈，穿上夏威夷衫，托著行李夢想環遊世界；還有穿上棒球衣、戴上棒球帽，手持球棒與手套，一圓棒球明星夢。最後幫阿公、阿嬤穿上畢業服，彷彿身歷校園畢業場景，撫慰他們年輕時家境貧困，沒機會唸書的遺憾。阿公阿嬤與役男們開心合影留念，一同感受懷抱青春夢想實現的無限可能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752" w:leader="none"/>
              </w:tabs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辦理台灣更生保護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心歸零、彩繪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文比賽，鼓勵同學踴躍投稿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辦理台灣更生保護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心歸零、彩繪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演講，邀請蔡永富董事長入校分享更生成功之道。全校師生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參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校教誨及社會志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，參與由高雄第二監獄主辦，於高雄蓮潭會館舉辦之南區志工組訓活動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752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教導員陳世育、警衛隊管理員張東藤奉  核定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退休，本校特舉辦退休歡送茶會，</w:t>
            </w:r>
            <w:r>
              <w:rPr>
                <w:rFonts w:eastAsia="標楷體"/>
                <w:sz w:val="28"/>
                <w:szCs w:val="28"/>
              </w:rPr>
              <w:t>感謝陳、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員多年對學校的奉獻，同時更凝聚同仁對機關向心力，提昇團隊工作士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752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讀書會導讀書目─「帶著希羅多德去旅行」，由訓導處吳主任建德擔任導讀人，透過本書的導覽，帶領大家穿越時空走入歷史，在不同的事件中配合著歷史不同的篇章，讓我們有著從新解讀歷史事件的新視野，參與人數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中秋節懇親會，參加懇親活動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讓參與活動的學生與家屬提前感受到過節的溫馨氣氛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校出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不孤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手冊」，做為毒品犯受刑人輔導之教材，內容包含：毒品分類、毒品濫用原因、成癮過程、案例分享、價值觀探討、壓力管理、正向目標設定、社會適應評量及出校後狀況模擬等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752" w:leader="none"/>
              </w:tabs>
              <w:snapToGrid w:val="false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警衛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人事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人事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sectPr>
      <w:type w:val="nextPage"/>
      <w:pgSz w:w="11906" w:h="16838"/>
      <w:pgMar w:left="1418" w:right="119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mygb-014</dc:creator>
  <dc:description/>
  <cp:keywords/>
  <dc:language>en-US</dc:language>
  <cp:lastModifiedBy>mygb-014</cp:lastModifiedBy>
  <cp:lastPrinted>2012-08-08T15:02:00Z</cp:lastPrinted>
  <dcterms:modified xsi:type="dcterms:W3CDTF">2012-10-11T09:04:00Z</dcterms:modified>
  <cp:revision>140</cp:revision>
  <dc:subject/>
  <dc:title>    明陽中學大事記     101年 1 月份</dc:title>
</cp:coreProperties>
</file>