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檔案閱覽抄錄複製收費標準</w:t>
      </w:r>
    </w:p>
    <w:p>
      <w:pPr>
        <w:pStyle w:val="Normal"/>
        <w:spacing w:lineRule="exact" w:line="280" w:before="360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</w:rPr>
        <w:t>檔案管理局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檔秘字第</w:t>
      </w:r>
      <w:r>
        <w:rPr>
          <w:rFonts w:eastAsia="標楷體" w:cs="標楷體" w:ascii="標楷體" w:hAnsi="標楷體"/>
        </w:rPr>
        <w:t>0002054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令發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檔案管理局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檔應字第</w:t>
      </w:r>
      <w:r>
        <w:rPr>
          <w:rFonts w:eastAsia="標楷體" w:cs="標楷體" w:ascii="標楷體" w:hAnsi="標楷體"/>
        </w:rPr>
        <w:t>09300046581</w:t>
      </w:r>
      <w:r>
        <w:rPr>
          <w:rFonts w:ascii="標楷體" w:hAnsi="標楷體" w:cs="標楷體" w:eastAsia="標楷體"/>
        </w:rPr>
        <w:t>號令修正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標準依檔案法第二十一條及規費法第十條規定訂定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申請閱覽、抄錄或複製檔案經核准者，除其他法令另有規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定外，依本標準之規定收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閱覽、抄錄機關檔案，每二小時收取新臺幣二十元；不足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小時，以二小時計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閱覽、抄錄國家檔案，免收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複製檔案，依所附檔案複製收費標準表收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複製檔案，如另需提供郵寄服務者，其郵遞費以實支數    額計算，每次並加收處理費新臺幣五十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標準所訂之規費，其收取應依預算程序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標準自發布日施行。</w:t>
      </w:r>
    </w:p>
    <w:p>
      <w:pPr>
        <w:pStyle w:val="Normal"/>
        <w:spacing w:lineRule="exact" w:line="440" w:before="720" w:after="360"/>
        <w:jc w:val="center"/>
        <w:rPr/>
      </w:pPr>
      <w:r>
        <w:rPr/>
        <w:t>檔案複製收費標準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58"/>
        <w:gridCol w:w="1342"/>
        <w:gridCol w:w="216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外觀型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製方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製格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收費標準</w:t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以新臺幣計價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覽、抄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，以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計費。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張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印機</w:t>
            </w:r>
          </w:p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白複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</w:rPr>
              <w:t>（含）尺寸以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張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張複製輸出如為彩色複印，以左列黑白複製收費標準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倍計價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</w:rPr>
              <w:t>尺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張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檔案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張黑白列印輸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</w:rPr>
              <w:t>（含）尺寸以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張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</w:rPr>
              <w:t>尺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張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製品郵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郵遞費以實支數額計算，每次並加收處理費新臺幣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191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10:00Z</dcterms:created>
  <dc:creator>法務部</dc:creator>
  <dc:description/>
  <cp:keywords/>
  <dc:language>en-US</dc:language>
  <cp:lastModifiedBy>mygz-046</cp:lastModifiedBy>
  <dcterms:modified xsi:type="dcterms:W3CDTF">2009-11-04T01:10:00Z</dcterms:modified>
  <cp:revision>2</cp:revision>
  <dc:subject/>
  <dc:title>檔案閱覽抄錄複製收費標準</dc:title>
</cp:coreProperties>
</file>