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陽中學機器腳踏車修護丙級技術士技能檢定訓練計畫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Cs w:val="24"/>
        </w:rPr>
        <w:t>為輔導學生參加機器腳踏車修護職業，增加其專業知識，培養就業技能，學習互助合作之精神，並促進經濟發展與社會安定，特擬定此計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 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（１）學科：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配合高中學制，取得高中學籍。</w:t>
      </w:r>
    </w:p>
    <w:p>
      <w:pPr>
        <w:pStyle w:val="Normal"/>
        <w:ind w:left="111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悉機器腳踏車修護專業知識，認識機器腳踏車構造原理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通過檢定考試取得證照，使能適應工作需要，回歸工作崗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</w:t>
      </w:r>
      <w:r>
        <w:rPr>
          <w:rFonts w:ascii="標楷體" w:hAnsi="標楷體" w:cs="標楷體" w:eastAsia="標楷體"/>
          <w:szCs w:val="24"/>
        </w:rPr>
        <w:t>（２）術科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練機器腳踏車修護技能，充分瞭解構造及原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使能達到保養與修護程度，能有獨當一面能力，可以馬上就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給予實際修護技能磨練，增加修護經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 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專案向勞委會職訓局報名參加修機器腳踏車護丙級技術士檢定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熟悉修護機器腳踏車專業技能，車輪及煞車系統、引擎機件拆裝及檢查、引擎調整與檢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電系檢查與電路配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車架檢查及保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量具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德：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培養尊師重道觀念。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靈的改革，使得教化功能真正落實。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  <w:szCs w:val="24"/>
        </w:rPr>
        <w:t>　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培養刻苦、耐勞、勤奮、負責之服務精神與敬業樂群之職業道德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三、 參訓人數與受訓資格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受訓學員採班級人數而定，以年滿十五歲以上之高中部學生為對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四、訓練時間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配合學校學期時程，為期一學期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五、訓練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學、術科均採集中講解，並配合各種教具、設備、器材，以增進學習效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8"/>
        </w:rPr>
        <w:t>六、課程編配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每週上課時數為三十五小時，課程配置詳如課表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4"/>
        </w:rPr>
        <w:t>　　　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配合學籍申報，課程編排依教育部頒布之「國民中學課程標準」、「高級中學課程標準」、「高級職業學校課程標準」、「職訓局職業訓練課程標準」做適當配置。　　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4"/>
        </w:rPr>
        <w:t>　　　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科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小時（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）、術科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2%</w:t>
      </w:r>
      <w:r>
        <w:rPr>
          <w:rFonts w:ascii="標楷體" w:hAnsi="標楷體" w:cs="標楷體" w:eastAsia="標楷體"/>
          <w:szCs w:val="24"/>
        </w:rPr>
        <w:t>）、工廠安全法規課程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%</w:t>
      </w:r>
      <w:r>
        <w:rPr>
          <w:rFonts w:ascii="標楷體" w:hAnsi="標楷體" w:cs="標楷體" w:eastAsia="標楷體"/>
          <w:szCs w:val="24"/>
        </w:rPr>
        <w:t>）、高中課程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％），總計</w:t>
      </w:r>
      <w:r>
        <w:rPr>
          <w:rFonts w:eastAsia="標楷體" w:cs="標楷體" w:ascii="標楷體" w:hAnsi="標楷體"/>
          <w:szCs w:val="24"/>
        </w:rPr>
        <w:t>805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班學生於學年度第一學期開始上課，已接受汽車修護相關課程訓練培養興趣，故本期學員實際上課訓練時間，將達壹年以上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預定檢定時間：學術科檢定考試於學期結束前實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4:00Z</dcterms:created>
  <dc:creator>user</dc:creator>
  <dc:description/>
  <cp:keywords/>
  <dc:language>en-US</dc:language>
  <cp:lastModifiedBy>mygism-1</cp:lastModifiedBy>
  <cp:lastPrinted>2006-09-16T09:48:00Z</cp:lastPrinted>
  <dcterms:modified xsi:type="dcterms:W3CDTF">2011-07-29T07:51:00Z</dcterms:modified>
  <cp:revision>9</cp:revision>
  <dc:subject/>
  <dc:title>開辦情形</dc:title>
</cp:coreProperties>
</file>