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陽中學舉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畢業典禮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/7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假大禮堂舉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國中部、高中部總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同學之畢業典禮活動。全校師生暨非常關心明陽學生的貴賓，以及畢業生家長入場觀禮，並衷心祝賀該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畢業生完成學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活動中，與會貴賓除參與頒獎活動外，並語重心長的期勉同學能更加上進，將來復歸社會時，能成為有用之人，場面溫馨感人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6580" cy="193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6515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學生作品展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女監典座致詞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7475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730" cy="219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畢業生與家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貴賓頒獎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1280" cy="2179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7330" cy="212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學生與家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才藝表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">
    <w:name w:val="DV內文"/>
    <w:qFormat/>
    <w:pPr>
      <w:widowControl/>
      <w:bidi w:val="0"/>
      <w:spacing w:lineRule="auto" w:line="360" w:before="360" w:after="360"/>
    </w:pPr>
    <w:rPr>
      <w:rFonts w:ascii="Times New Roman" w:hAnsi="Times New Roman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5:00Z</dcterms:created>
  <dc:creator>user</dc:creator>
  <dc:description/>
  <cp:keywords/>
  <dc:language>en-US</dc:language>
  <cp:lastModifiedBy>侯宏寬</cp:lastModifiedBy>
  <dcterms:modified xsi:type="dcterms:W3CDTF">2012-07-16T02:16:00Z</dcterms:modified>
  <cp:revision>11</cp:revision>
  <dc:subject/>
  <dc:title>書香活動比賽</dc:title>
</cp:coreProperties>
</file>