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陽中學五名學生參加廣達文教基金會「游於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」複賽活動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計有黃○○、王○○、侯○○、林○○及陳○○等五位學生通過廣達文教基金會之「游於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」初賽之殊榮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6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由訓導主任帶隊至桃園廣達總公司會議廳參與旨揭之複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比賽成績揭曉計有黃○○同學獲得晉級進入決賽。另王○○及侯○○等兩位同學獲得佳作之成績。訓導主任並勉勵學生，此次複賽成績雖不如預期，但比賽的舞台就猶如人生舞台的縮影，要有勝不驕，敗不餒的氣度，並能享受比賽過程中各項挑戰的樂趣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主任帶隊入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最後的準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34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5945" cy="223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陳同學的導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林同學的導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340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5945" cy="227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候同學的導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同學的導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">
    <w:name w:val="DV內文"/>
    <w:qFormat/>
    <w:pPr>
      <w:widowControl/>
      <w:bidi w:val="0"/>
      <w:spacing w:lineRule="auto" w:line="360" w:before="360" w:after="360"/>
    </w:pPr>
    <w:rPr>
      <w:rFonts w:ascii="Times New Roman" w:hAnsi="Times New Roman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5:00Z</dcterms:created>
  <dc:creator>user</dc:creator>
  <dc:description/>
  <cp:keywords/>
  <dc:language>en-US</dc:language>
  <cp:lastModifiedBy>侯宏寬</cp:lastModifiedBy>
  <dcterms:modified xsi:type="dcterms:W3CDTF">2012-07-04T00:08:00Z</dcterms:modified>
  <cp:revision>7</cp:revision>
  <dc:subject/>
  <dc:title>書香活動比賽</dc:title>
</cp:coreProperties>
</file>