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8"/>
        <w:gridCol w:w="4780"/>
      </w:tblGrid>
      <w:tr>
        <w:trPr>
          <w:trHeight w:val="172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敘述</w:t>
            </w:r>
          </w:p>
        </w:tc>
        <w:tc>
          <w:tcPr>
            <w:tcW w:w="9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/07/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邀請台南安平國中林佳萱老師蒞校分享她自己的親身經歷，忠實的記錄照顧大腦殘缺兒子的成長點滴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當發現自己兒子是大腦殘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一個心碎欲裂的母親該如何自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她的親身經歷真切的向同學上了一課動人心弦的生命教育活教材。</w:t>
            </w:r>
          </w:p>
        </w:tc>
      </w:tr>
      <w:tr>
        <w:trPr>
          <w:trHeight w:val="3341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7330" cy="207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690" cy="204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1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5585" cy="2172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7505" cy="2172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1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330" cy="2310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362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V">
    <w:name w:val="DV內文"/>
    <w:qFormat/>
    <w:pPr>
      <w:widowControl/>
      <w:bidi w:val="0"/>
      <w:spacing w:lineRule="auto" w:line="360" w:before="360" w:after="360"/>
    </w:pPr>
    <w:rPr>
      <w:rFonts w:ascii="Times New Roman" w:hAnsi="Times New Roman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30:00Z</dcterms:created>
  <dc:creator>user</dc:creator>
  <dc:description/>
  <dc:language>en-US</dc:language>
  <cp:lastModifiedBy>pigfamily</cp:lastModifiedBy>
  <cp:lastPrinted>2012-07-04T08:32:00Z</cp:lastPrinted>
  <dcterms:modified xsi:type="dcterms:W3CDTF">2012-07-06T00:30:00Z</dcterms:modified>
  <cp:revision>2</cp:revision>
  <dc:subject/>
  <dc:title>明陽中學網頁資料登錄、更新通報單</dc:title>
</cp:coreProperties>
</file>