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親愛的家屬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春節期間辦理接見日期如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168"/>
        <w:gridCol w:w="2168"/>
        <w:gridCol w:w="216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日，除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，初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，初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開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接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開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接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開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接見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不開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接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不開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接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不開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接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42:00Z</dcterms:created>
  <dc:creator>pigfamily</dc:creator>
  <dc:description/>
  <cp:keywords/>
  <dc:language>en-US</dc:language>
  <cp:lastModifiedBy>ksri</cp:lastModifiedBy>
  <dcterms:modified xsi:type="dcterms:W3CDTF">2011-12-08T07:42:00Z</dcterms:modified>
  <cp:revision>3</cp:revision>
  <dc:subject/>
  <dc:title>※親愛的家屬</dc:title>
</cp:coreProperties>
</file>