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於本校操場舉辦班際壘球錦標賽</w:t>
      </w:r>
      <w:r>
        <w:rPr>
          <w:rFonts w:ascii="標楷體" w:hAnsi="標楷體" w:eastAsia="標楷體"/>
        </w:rPr>
        <w:t>。在同學們得知有壘球比賽後無不加緊練習，各班從選人、選守備位置到安排打擊順序無不用心安排，就是為了在這一次的比賽當中可以獲得冠軍。除了必定練習的體育課，全校同學在自習課、下課、或是有空的時間一見面談論的就是壘球，希望可以讓自己的壘球更進一步。比賽開始後，各班均有精采的演出，結果由高二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班獲得冠軍。班上的陳芳信老師本身對壘球就有很大的興趣，平時就帶領同學做有關壘球的訓練，這次獲得冠軍可說是實至名歸。各個同學們也藉由這次比賽，使自己的球技更上一層樓，並從比賽當中了解到團隊精神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35860" cy="195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52370" cy="198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恭請校長開球                     冠軍賽前先禮後兵</w:t>
      </w:r>
    </w:p>
    <w:p>
      <w:pPr>
        <w:pStyle w:val="Normal"/>
        <w:rPr/>
      </w:pPr>
      <w:r>
        <w:rPr/>
        <w:drawing>
          <wp:inline distT="0" distB="0" distL="0" distR="0">
            <wp:extent cx="2501265" cy="2036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86330" cy="198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冠軍賽的精彩畫面               全校師生一同於操場參與盛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drawing>
          <wp:inline distT="0" distB="0" distL="0" distR="0">
            <wp:extent cx="2386330" cy="2085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50795" cy="2085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校長親自頒獎                    高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班的冠軍慶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02840" cy="1986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86330" cy="2024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師生對抗老師們商討對策             準備大顯身手的老師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31:00Z</dcterms:created>
  <dc:creator>MOJ</dc:creator>
  <dc:description/>
  <cp:keywords/>
  <dc:language>en-US</dc:language>
  <cp:lastModifiedBy>MOJ</cp:lastModifiedBy>
  <dcterms:modified xsi:type="dcterms:W3CDTF">2009-12-02T08:32:00Z</dcterms:modified>
  <cp:revision>1</cp:revision>
  <dc:subject/>
  <dc:title>本校98年11月17～19日於本校操場舉辦班際壘球錦標賽</dc:title>
</cp:coreProperties>
</file>