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所屬明陽中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代理教師甄選成績公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應試者如對個人成績有疑義時，本人得於本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攜帶身分證親自至本校人事室填具「複查申請表」申請成績複查，本校於當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前以電話通知複查結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成績確定後，錄取人員名單將於本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前公告於本校門口公佈欄及網站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myg.moj.gov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～ 成績公告 ～</w:t>
      </w:r>
    </w:p>
    <w:tbl>
      <w:tblPr>
        <w:tblW w:w="85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35"/>
        <w:gridCol w:w="2056"/>
        <w:gridCol w:w="2259"/>
        <w:gridCol w:w="2444"/>
      </w:tblGrid>
      <w:tr>
        <w:trPr>
          <w:tblHeader w:val="true"/>
          <w:trHeight w:val="750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成績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教成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.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表成績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各科原始分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錄取成績應按簡章公告之權重加權計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口試成績佔總成績百分之四十，試教成績佔總成績百分之六十）。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缺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缺考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10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.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飲科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200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缺考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缺考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2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.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20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.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1:00Z</dcterms:created>
  <dc:creator>user</dc:creator>
  <dc:description/>
  <cp:keywords/>
  <dc:language>en-US</dc:language>
  <cp:lastModifiedBy>Administrator</cp:lastModifiedBy>
  <cp:lastPrinted>2009-08-10T11:33:00Z</cp:lastPrinted>
  <dcterms:modified xsi:type="dcterms:W3CDTF">2009-08-10T03:40:00Z</dcterms:modified>
  <cp:revision>8</cp:revision>
  <dc:subject/>
  <dc:title>法務部所屬明陽中學95學年度教師甄選初試成績公告</dc:title>
</cp:coreProperties>
</file>