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3"/>
        <w:gridCol w:w="84"/>
        <w:gridCol w:w="3841"/>
      </w:tblGrid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6600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color w:val="FF6600"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color w:val="FF66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6600"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6600"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40"/>
                <w:szCs w:val="40"/>
              </w:rPr>
              <w:t>詐騙犯罪手法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8080"/>
                <w:sz w:val="40"/>
                <w:szCs w:val="40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Style w:val="Style41"/>
                <w:rFonts w:ascii="標楷體" w:hAnsi="標楷體" w:eastAsia="標楷體" w:cs="標楷體"/>
                <w:b/>
                <w:b/>
                <w:color w:val="993366"/>
                <w:sz w:val="28"/>
              </w:rPr>
            </w:pPr>
            <w:r>
              <w:rPr>
                <w:rStyle w:val="Style41"/>
                <w:rFonts w:ascii="標楷體" w:hAnsi="標楷體" w:cs="標楷體" w:eastAsia="標楷體"/>
                <w:b/>
                <w:color w:val="993366"/>
                <w:sz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/>
                <w:color w:val="993366"/>
                <w:sz w:val="28"/>
              </w:rPr>
              <w:t>一</w:t>
            </w:r>
            <w:r>
              <w:rPr>
                <w:rStyle w:val="Style41"/>
                <w:rFonts w:ascii="標楷體" w:hAnsi="標楷體" w:cs="標楷體" w:eastAsia="標楷體"/>
                <w:b/>
                <w:color w:val="993366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新竹市、台南縣發生抽血詐騙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b/>
                <w:b/>
                <w:color w:val="993366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 xml:space="preserve">詐騙歹徒假冒健診中心或肝病防治中心名義，掌握民眾無時間到醫院健檢，又擔心身體會出問題心理，對商家進行拜訪抽血，許多人當場交付檢驗費，還白挨了一針，直到檢驗報告沒有下聞，查證當時檢驗資料，才發現是歹徒冒名詐騙，此案歹徒先到店家填寫申請書，隔二或三日，再度上門抽血並詐取檢驗費。 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br/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新竹市張小姐，日前在公司上班，突然遇到一名自稱是桃園「○○肝病防治中心」的男性業務員來訪，並向她促銷只需自付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元就可以申請肝癌免費驗血檢驗，當時這男子不斷強調健康的重要性，且檢驗不需到醫院，可在家抽血，不但方便也無花費，於是就填寫了申請書，事隔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日，一名年約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歲，自稱是護理部的謝小姐到店裏，拿出針管對她抽血，當張小姐看到抽出的血滴入檢驗試管時冒出許多泡泡，護士說她應是血脂過高，既然血已經抽了就順便再做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項檢驗，比較完整也比較安心，於是向她收了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3000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元，並交待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 xml:space="preserve">天後，可以打名片上的電話問檢驗結果，張小姐事後打電話無人接聽，也沒有「○○肝病防治中心」這個單位，才發現被騙。 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br/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臺南縣劉太太，日前也是在自家店面遇到自稱嘉義市「○○醫院健診中心」男性業務員上門，當時不但她本人，連店內員工也被拉著填申請書，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日後，一名女護士到店抽血，但在收費時兩人身上只有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1200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元都交給了歹徒，當晚劉太太告知女兒後覺得不對勁，拿著檢驗申請書上的電話詢問才發現被騙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b/>
                <w:b/>
                <w:color w:val="993366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b/>
                <w:b/>
                <w:color w:val="99336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8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80"/>
                <w:sz w:val="36"/>
                <w:szCs w:val="36"/>
              </w:rPr>
              <w:t>警方呼籲，抽血是醫療行為，為確保血液品質，必須立刻冰存檢體，因此，抽血一定要在醫院進行，健診中心有可能到家中拜訪並促銷健診項目，但絕不會到家抽血，民眾若遇到此狀況應立刻報警抓人，以免歹徒繼續行騙</w:t>
            </w:r>
            <w:r>
              <w:rPr>
                <w:rFonts w:ascii="標楷體" w:hAnsi="標楷體" w:cs="標楷體" w:eastAsia="標楷體"/>
                <w:b/>
                <w:color w:val="008080"/>
                <w:sz w:val="36"/>
                <w:szCs w:val="36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2875" cy="1333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00050" cy="1524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2207260" cy="25069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8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80"/>
                <w:sz w:val="28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6600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color w:val="FF6600"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color w:val="FF66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6600"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6600"/>
                <w:sz w:val="2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40"/>
                <w:szCs w:val="40"/>
              </w:rPr>
              <w:t>詐騙犯罪手法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8080"/>
                <w:sz w:val="40"/>
                <w:szCs w:val="40"/>
              </w:rPr>
              <w:t>預防方式</w:t>
            </w:r>
          </w:p>
        </w:tc>
      </w:tr>
      <w:tr>
        <w:trPr>
          <w:trHeight w:val="1294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840"/>
              <w:jc w:val="both"/>
              <w:rPr>
                <w:rFonts w:ascii="標楷體" w:hAnsi="標楷體" w:eastAsia="標楷體" w:cs="標楷體"/>
                <w:b/>
                <w:b/>
                <w:color w:val="993366"/>
                <w:kern w:val="0"/>
                <w:sz w:val="28"/>
              </w:rPr>
            </w:pPr>
            <w:r>
              <w:rPr>
                <w:rStyle w:val="Style41"/>
                <w:rFonts w:ascii="標楷體" w:hAnsi="標楷體" w:cs="標楷體" w:eastAsia="標楷體"/>
                <w:b/>
                <w:color w:val="993366"/>
                <w:sz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/>
                <w:color w:val="993366"/>
                <w:sz w:val="28"/>
              </w:rPr>
              <w:t>二</w:t>
            </w:r>
            <w:r>
              <w:rPr>
                <w:rStyle w:val="Style41"/>
                <w:rFonts w:ascii="標楷體" w:hAnsi="標楷體" w:cs="標楷體" w:eastAsia="標楷體"/>
                <w:b/>
                <w:color w:val="993366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店面出租遇詐騙，房東李太太嘆人心不古！</w:t>
            </w:r>
          </w:p>
          <w:p>
            <w:pPr>
              <w:pStyle w:val="Normal"/>
              <w:spacing w:lineRule="exact" w:line="400"/>
              <w:ind w:left="841" w:hanging="841"/>
              <w:jc w:val="both"/>
              <w:rPr>
                <w:rStyle w:val="Style41"/>
                <w:rFonts w:ascii="標楷體" w:hAnsi="標楷體" w:eastAsia="標楷體" w:cs="標楷體"/>
                <w:b/>
                <w:b/>
                <w:color w:val="99336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firstLine="538"/>
              <w:jc w:val="both"/>
              <w:rPr>
                <w:rFonts w:ascii="標楷體" w:hAnsi="標楷體" w:eastAsia="標楷體" w:cs="標楷體"/>
                <w:b/>
                <w:b/>
                <w:color w:val="993366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彰化縣李太太（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62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歲）原本經營海產店，近年來因年歲已高，就收起營業，並將店面出租。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月中旬，因前任房客租約到期，她在店門口張貼出租廣告，並等待租屋客上門，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兩星期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後，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名自稱是兄妹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的人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來店洽詢，她開出每月店租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萬元，這兩人竟未討價還價，非常乾脆的就決定要租了，隨後他們將門口的招租廣告撕下，就在店面桌上攤開帶來的紅紙，開始書寫徵求洗碗工、廚師的徵人廣告，並張貼在店門口，另以電話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聯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絡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 xml:space="preserve">名裝潢師父到店中測量，並洽談店面布置事宜。事後兩人與李太太閒聊近兩小時，漸漸熟絡後，熱情的李太太還帶兩人到家中，以冷飲及水果款待他們。 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br/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次日，兩人又與李太太相約在店內見面，哥哥對李太太說：「因為家住台北，此次匆促到中部，無意間看上這個非常理想、可經營小吃的店面，但必須回家向母親要錢，才能簽約，有一請求希望您協助。」李太太見兩人相當有誠意，當下表示願意幫忙，妹妹說：「因為要配合裝潢施工，她已經向廠商訂購兩台冰箱，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分鐘後就會送到店裏，是否可以先借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萬元，她先去付冰箱錢，待明天返回簽約時，連同店租、訂金及借款一併付清，另外請您在店面協助簽收冰箱。」李太太心想，既然都已決定出租，房客要求也不算過份，若不答應未免不近人情，於是就拿出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萬元現金交給兩人，並在他們離開後，留守在店內等冰箱送貨，不敢離開。等候已逾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分鐘未見送貨，想撥電話向兄妹兩人確認，卻一直無人回應，才突然發現自己被騙了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80"/>
                <w:sz w:val="36"/>
                <w:szCs w:val="36"/>
              </w:rPr>
              <w:t>警方呼籲，租屋訊息必須刊登或張貼公告，容易成為歹徒詐騙目標，本案發生於民風淳樸的彰化鄉間，歹徒利用人情、租屋取信於人，有屋待租的房東們，應對此種未交房租就先借錢的房客提高警覺，以免被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8080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8080"/>
                <w:kern w:val="0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8080"/>
                <w:kern w:val="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80"/>
                <w:kern w:val="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1430</wp:posOffset>
                  </wp:positionV>
                  <wp:extent cx="2286000" cy="2166620"/>
                  <wp:effectExtent l="0" t="0" r="0" b="0"/>
                  <wp:wrapNone/>
                  <wp:docPr id="4" name="K=%00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=%00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808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8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808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8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808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8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808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8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6600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color w:val="FF6600"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color w:val="FF66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6600"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6600"/>
                <w:sz w:val="28"/>
              </w:rPr>
              <w:t>月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40"/>
                <w:szCs w:val="40"/>
              </w:rPr>
              <w:t>詐騙犯罪手法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8080"/>
                <w:sz w:val="40"/>
                <w:szCs w:val="40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yle41"/>
                <w:rFonts w:ascii="標楷體" w:hAnsi="標楷體" w:cs="標楷體" w:eastAsia="標楷體"/>
                <w:b/>
                <w:color w:val="993366"/>
                <w:sz w:val="28"/>
              </w:rPr>
              <w:t>（三）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網路拍買賣皆落空！歹徒移花接木詐騙獲</w:t>
            </w:r>
          </w:p>
          <w:p>
            <w:pPr>
              <w:pStyle w:val="Normal"/>
              <w:spacing w:lineRule="exact" w:line="440"/>
              <w:ind w:left="840" w:hanging="840"/>
              <w:jc w:val="both"/>
              <w:rPr>
                <w:rStyle w:val="Style41"/>
                <w:rFonts w:ascii="標楷體" w:hAnsi="標楷體" w:eastAsia="標楷體" w:cs="標楷體"/>
                <w:b/>
                <w:b/>
                <w:color w:val="99336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利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br/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網路賣家小琪表示，日前她網拍遇到一位夏小姐，向她買一只皮夾，並以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萬元成交，次日他接到夏小姐來電，說已將貨款匯進她的帳戶內，但因幫國外朋友代買，而這朋友多匯了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7000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元，要小琪去核對帳戶，等一下面交皮夾時，將這多匯錢順便還她，小琪發現帳戶內果然多了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7000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元，就在碰面時，將皮夾及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7000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元交給夏小姐，未料不久她的銀行帳戶卻遭警示並凍結提領，因為夏小姐入帳的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7000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元是一位古先生於拍賣網站買手機匯進來的，古先生匯款後卻沒收到手機就向警方報案，而錢居然進了小琪帳戶，讓她冤枉成為詐欺人頭戶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color w:val="99336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賣家小朱也遇到這位自稱夏小姐的歹徒，以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500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元向他下標買一個娃娃，但是帳戶卻多出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7000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元，他也是面交時將多入帳的錢連娃娃一起交給對方，想不到也成為詐欺人頭戶，因為進帳的來源是位陳小姐，她上網拍買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I-PHONE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匯了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7500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 xml:space="preserve">元卻未收到。 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993366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據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165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專線統計「網路拍賣未收到貨」，已是目前國內僅次於「購物個資外洩」的主要詐騙手法，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日，至少已受理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1500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件報案，網購詐騙案件大幅成長已是歷年來首見，主要由於受不景氣影響，國人購物習慣改變，一般都認為拍賣網站可以找到較便宜的商品，且成交金額多不超過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萬元，又對詐騙警覺性不夠所致。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8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809750</wp:posOffset>
                  </wp:positionV>
                  <wp:extent cx="1943100" cy="19431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8080"/>
                <w:sz w:val="36"/>
                <w:szCs w:val="36"/>
              </w:rPr>
              <w:t>警方呼籲，網路購物最好選擇可靠商家，遇有不正確入帳情形，可迅速撥打</w:t>
            </w:r>
            <w:r>
              <w:rPr>
                <w:rFonts w:eastAsia="標楷體" w:cs="標楷體" w:ascii="標楷體" w:hAnsi="標楷體"/>
                <w:b/>
                <w:color w:val="008080"/>
                <w:sz w:val="36"/>
                <w:szCs w:val="36"/>
              </w:rPr>
              <w:t>165</w:t>
            </w:r>
            <w:r>
              <w:rPr>
                <w:rFonts w:ascii="標楷體" w:hAnsi="標楷體" w:cs="標楷體" w:eastAsia="標楷體"/>
                <w:b/>
                <w:color w:val="008080"/>
                <w:sz w:val="36"/>
                <w:szCs w:val="36"/>
              </w:rPr>
              <w:t>，警方將協助聯繫銀行進一步釐清入帳來源，以免成為詐欺人頭戶。</w:t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6600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color w:val="FF6600"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color w:val="FF66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6600"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6600"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40"/>
                <w:szCs w:val="40"/>
              </w:rPr>
              <w:t>詐騙犯罪手法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8080"/>
                <w:sz w:val="40"/>
                <w:szCs w:val="40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Style w:val="Style41"/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四</w:t>
            </w:r>
            <w:r>
              <w:rPr>
                <w:rStyle w:val="Style41"/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）</w:t>
            </w:r>
            <w:r>
              <w:rPr>
                <w:rStyle w:val="Style41"/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縣專勤隊朱姓助理員接獲自稱休假中政風室同仁電話，要求調閱資料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  <w:color w:val="993366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kern w:val="0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  <w:color w:val="993366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某機關政風室於</w:t>
            </w:r>
            <w:r>
              <w:rPr>
                <w:rFonts w:eastAsia="標楷體" w:cs="標楷體" w:ascii="標楷體" w:hAnsi="標楷體"/>
                <w:b/>
                <w:color w:val="993366"/>
                <w:sz w:val="36"/>
                <w:szCs w:val="36"/>
              </w:rPr>
              <w:t>98</w:t>
            </w: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3366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3366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b/>
                <w:color w:val="993366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時許，接獲○○縣專勤隊朱姓助理員電話通報，該隊頃接獲自稱休假中之該室李姓同仁電話，要求調閱大陸配偶申請來台團聚之面談紀錄等相關資料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  <w:color w:val="993366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本案○○縣專勤隊朱姓助理員以電話與政風室確認，該室告知並無李姓同仁，應是偽冒人員，並協請該隊遇李姓偽冒者到場時，立即報警處理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  <w:color w:val="993366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b/>
                <w:b/>
                <w:color w:val="993366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kern w:val="0"/>
                <w:sz w:val="28"/>
                <w:szCs w:val="36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b/>
                <w:b/>
                <w:color w:val="993366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kern w:val="0"/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16510</wp:posOffset>
                  </wp:positionV>
                  <wp:extent cx="2395855" cy="16002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b/>
                <w:b/>
                <w:color w:val="993366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b/>
                <w:b/>
                <w:color w:val="993366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b/>
                <w:b/>
                <w:color w:val="993366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b/>
                <w:b/>
                <w:color w:val="993366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b/>
                <w:b/>
                <w:color w:val="993366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b/>
                <w:b/>
                <w:color w:val="993366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b/>
                <w:b/>
                <w:color w:val="993366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b/>
                <w:b/>
                <w:color w:val="993366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b/>
                <w:b/>
                <w:color w:val="993366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b/>
                <w:b/>
                <w:color w:val="993366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kern w:val="0"/>
                <w:sz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80"/>
                <w:sz w:val="36"/>
                <w:szCs w:val="36"/>
              </w:rPr>
              <w:t>如接獲要求調閱業管單位機敏性等相關資料，應以電話與該單位人員再次確認，如為偽冒人員，並協請該單位俟偽冒者到場時，立即報警處理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808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8080"/>
                <w:sz w:val="28"/>
                <w:szCs w:val="36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808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80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616200</wp:posOffset>
                      </wp:positionV>
                      <wp:extent cx="1835150" cy="2052320"/>
                      <wp:effectExtent l="1306195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280" cy="2052360"/>
                              </a:xfrm>
                              <a:prstGeom prst="cloudCallout">
                                <a:avLst>
                                  <a:gd name="adj1" fmla="val -117648"/>
                                  <a:gd name="adj2" fmla="val 259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刑事警察局反詐騙專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FF00"/>
                                      <w:lang w:val="en-US" w:eastAsia="zh-TW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7462f" stroked="t" o:allowincell="t" style="position:absolute;margin-left:32.85pt;margin-top:206pt;width:144.45pt;height:16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刑事警察局反詐騙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color2="#339966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3366"/>
          <w:sz w:val="48"/>
          <w:szCs w:val="48"/>
        </w:rPr>
      </w:pPr>
      <w:r>
        <w:rPr>
          <w:rFonts w:ascii="標楷體" w:hAnsi="標楷體" w:cs="標楷體" w:eastAsia="標楷體"/>
          <w:b/>
          <w:color w:val="003366"/>
          <w:sz w:val="48"/>
          <w:szCs w:val="48"/>
        </w:rPr>
        <w:t>～～本案例摘錄自政風單位通報～～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details1">
    <w:name w:val="postdetails1"/>
    <w:basedOn w:val="Style14"/>
    <w:qFormat/>
    <w:rPr>
      <w:color w:val="000000"/>
      <w:sz w:val="20"/>
      <w:szCs w:val="20"/>
    </w:rPr>
  </w:style>
  <w:style w:type="character" w:styleId="Maintitle1">
    <w:name w:val="maintitle1"/>
    <w:basedOn w:val="Style14"/>
    <w:qFormat/>
    <w:rPr>
      <w:rFonts w:ascii="Trebuchet MS" w:hAnsi="Trebuchet MS" w:cs="Trebuchet MS"/>
      <w:b/>
      <w:bCs/>
      <w:strike w:val="false"/>
      <w:dstrike w:val="false"/>
      <w:color w:val="000000"/>
      <w:sz w:val="44"/>
      <w:szCs w:val="44"/>
      <w:u w:val="none"/>
    </w:rPr>
  </w:style>
  <w:style w:type="character" w:styleId="Forumlink1">
    <w:name w:val="forumlink1"/>
    <w:basedOn w:val="Style14"/>
    <w:qFormat/>
    <w:rPr>
      <w:b/>
      <w:bCs/>
      <w:color w:val="006699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40"/>
      <w:szCs w:val="27"/>
    </w:rPr>
  </w:style>
  <w:style w:type="paragraph" w:styleId="TextBodyIndent">
    <w:name w:val="Body Text Indent"/>
    <w:basedOn w:val="Normal"/>
    <w:pPr>
      <w:spacing w:lineRule="exact" w:line="320"/>
      <w:ind w:left="802" w:hanging="0"/>
    </w:pPr>
    <w:rPr>
      <w:rFonts w:ascii="標楷體" w:hAnsi="標楷體" w:eastAsia="標楷體"/>
      <w:color w:val="000000"/>
      <w:sz w:val="28"/>
      <w:szCs w:val="27"/>
    </w:rPr>
  </w:style>
  <w:style w:type="paragraph" w:styleId="21">
    <w:name w:val="本文縮排 2"/>
    <w:basedOn w:val="Normal"/>
    <w:qFormat/>
    <w:pPr>
      <w:spacing w:lineRule="exact" w:line="320"/>
      <w:ind w:left="720" w:hanging="0"/>
    </w:pPr>
    <w:rPr>
      <w:rFonts w:ascii="標楷體" w:hAnsi="標楷體" w:eastAsia="標楷體"/>
      <w:color w:val="000000"/>
      <w:sz w:val="32"/>
      <w:szCs w:val="27"/>
    </w:rPr>
  </w:style>
  <w:style w:type="paragraph" w:styleId="3">
    <w:name w:val="本文縮排 3"/>
    <w:basedOn w:val="Normal"/>
    <w:qFormat/>
    <w:pPr>
      <w:spacing w:lineRule="exact" w:line="340"/>
      <w:ind w:firstLine="720"/>
    </w:pPr>
    <w:rPr>
      <w:rFonts w:ascii="ө;Times New Roman" w:hAnsi="ө;Times New Roman" w:eastAsia="標楷體" w:cs="ө;Times New Roman"/>
      <w:color w:val="4B4B4B"/>
      <w:sz w:val="36"/>
      <w:szCs w:val="22"/>
    </w:rPr>
  </w:style>
  <w:style w:type="paragraph" w:styleId="31">
    <w:name w:val="本文 3"/>
    <w:basedOn w:val="Normal"/>
    <w:qFormat/>
    <w:pPr>
      <w:spacing w:lineRule="exact" w:line="28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font">
    <w:name w:val="style_fo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  <w:sz w:val="20"/>
      <w:szCs w:val="20"/>
    </w:rPr>
  </w:style>
  <w:style w:type="paragraph" w:styleId="Stylefonta">
    <w:name w:val="style_font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fonta1">
    <w:name w:val="style_font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fontb">
    <w:name w:val="style_font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Stylefonto">
    <w:name w:val="style_fonto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00"/>
      <w:kern w:val="0"/>
      <w:sz w:val="28"/>
      <w:szCs w:val="28"/>
    </w:rPr>
  </w:style>
  <w:style w:type="paragraph" w:styleId="Stylefontr">
    <w:name w:val="style_font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1"/>
      <w:kern w:val="0"/>
    </w:rPr>
  </w:style>
  <w:style w:type="paragraph" w:styleId="Stylefontw">
    <w:name w:val="style_fontw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  <w:sz w:val="20"/>
      <w:szCs w:val="20"/>
    </w:rPr>
  </w:style>
  <w:style w:type="paragraph" w:styleId="Styletitle1">
    <w:name w:val="style_tit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title2">
    <w:name w:val="style_tit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table1">
    <w:name w:val="style_table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2">
    <w:name w:val="style_table2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3">
    <w:name w:val="style_table3"/>
    <w:basedOn w:val="Normal"/>
    <w:qFormat/>
    <w:pPr>
      <w:widowControl/>
      <w:shd w:fill="EEEEEE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0">
    <w:name w:val="style_tr0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1">
    <w:name w:val="style_tr1"/>
    <w:basedOn w:val="Normal"/>
    <w:qFormat/>
    <w:pPr>
      <w:widowControl/>
      <w:shd w:fill="CCCCCC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2">
    <w:name w:val="style_tr2"/>
    <w:basedOn w:val="Normal"/>
    <w:qFormat/>
    <w:pPr>
      <w:widowControl/>
      <w:shd w:fill="990066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1">
    <w:name w:val="style_td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2">
    <w:name w:val="style_td2"/>
    <w:basedOn w:val="Normal"/>
    <w:qFormat/>
    <w:pPr>
      <w:widowControl/>
      <w:shd w:fill="999999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Admin">
    <w:name w:val="admin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8:00Z</dcterms:created>
  <dc:creator>政風室3</dc:creator>
  <dc:description/>
  <cp:keywords/>
  <dc:language>en-US</dc:language>
  <cp:lastModifiedBy>NEF User</cp:lastModifiedBy>
  <cp:lastPrinted>2003-05-08T15:33:00Z</cp:lastPrinted>
  <dcterms:modified xsi:type="dcterms:W3CDTF">2009-06-12T06:47:00Z</dcterms:modified>
  <cp:revision>15</cp:revision>
  <dc:subject/>
  <dc:title>公務員洩密可能負有之法律責任</dc:title>
</cp:coreProperties>
</file>