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陽中學電子公佈欄訊息公佈申請單</w:t>
      </w:r>
    </w:p>
    <w:tbl>
      <w:tblPr>
        <w:tblW w:w="836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98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6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佈內容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陽中學有鑒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母親節的即將到來，謹訂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八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在本校舉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的母親節學生懇親會，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並於會後在本校二樓會議室召開第四屆家長代表大會，敬請  貴家長們前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本校與您的孩子提前共渡佳節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懇親場地限制暨戒護安全管制的考，每位學生的家屬可入校參加懇親人數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直系親屬三人</w:t>
            </w:r>
            <w:r>
              <w:rPr>
                <w:rFonts w:ascii="標楷體" w:hAnsi="標楷體" w:cs="標楷體" w:eastAsia="標楷體"/>
              </w:rPr>
              <w:t>為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小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位家長於懇親當日勿攜入違禁品入校，倖免影響貴子弟在校的處遇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保貴家屬的財物安全，請勿攜貴重物來校懇親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務必記得攜帶個人身分證件，以便入校登記之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5:00Z</dcterms:created>
  <dc:creator>user</dc:creator>
  <dc:description/>
  <cp:keywords/>
  <dc:language>en-US</dc:language>
  <cp:lastModifiedBy>TULIPA</cp:lastModifiedBy>
  <cp:lastPrinted>2007-11-13T17:40:00Z</cp:lastPrinted>
  <dcterms:modified xsi:type="dcterms:W3CDTF">2009-04-22T02:45:00Z</dcterms:modified>
  <cp:revision>5</cp:revision>
  <dc:subject/>
  <dc:title>明陽中學電子公佈欄訊息公佈申請單</dc:title>
</cp:coreProperties>
</file>